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72091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055" cy="73075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2-09T10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