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教师资格认定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中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中宋" w:hAnsi="ˎ̥;华文中宋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中宋" w:hAnsi="ˎ̥;华文中宋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华文中宋" w:hAnsi="ˎ̥;华文中宋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宋体;方正书宋_GBK" w:cs="Times New Roman;DejaVu Sans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Noto Sans Syriac Eastern" w:hAnsi="Cambria;Noto Sans Syriac Eastern" w:cs="Times New Roman;DejaVu Sans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user</cp:lastModifiedBy>
  <cp:lastPrinted>2023-04-05T08:17:00Z</cp:lastPrinted>
  <dcterms:modified xsi:type="dcterms:W3CDTF">2025-04-09T16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5D0FCD727DB12E2FF667A6C2E9F6_42</vt:lpwstr>
  </property>
  <property fmtid="{D5CDD505-2E9C-101B-9397-08002B2CF9AE}" pid="3" name="KSOProductBuildVer">
    <vt:lpwstr>2052-12.8.2.1113</vt:lpwstr>
  </property>
</Properties>
</file>