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武汉市一次性吸纳就业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val="en-US" w:eastAsia="zh-CN"/>
        </w:rPr>
        <w:t>吸纳应届高校毕业生</w:t>
      </w:r>
      <w:r>
        <w:rPr>
          <w:rFonts w:ascii="楷体_GB2312" w:hAnsi="楷体_GB2312" w:cs="楷体_GB2312" w:eastAsia="楷体_GB2312"/>
          <w:b w:val="false"/>
          <w:bCs w:val="false"/>
          <w:sz w:val="30"/>
          <w:szCs w:val="30"/>
          <w:lang w:eastAsia="zh-CN"/>
        </w:rPr>
        <w:t>）</w:t>
      </w:r>
    </w:p>
    <w:tbl>
      <w:tblPr>
        <w:tblW w:w="989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63"/>
        <w:gridCol w:w="829"/>
        <w:gridCol w:w="600"/>
        <w:gridCol w:w="1909"/>
        <w:gridCol w:w="300"/>
        <w:gridCol w:w="491"/>
        <w:gridCol w:w="272"/>
        <w:gridCol w:w="478"/>
        <w:gridCol w:w="668"/>
        <w:gridCol w:w="723"/>
        <w:gridCol w:w="245"/>
        <w:gridCol w:w="1159"/>
      </w:tblGrid>
      <w:tr>
        <w:trPr>
          <w:trHeight w:val="4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属辖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是否中小微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（按备注要求填写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统一社会信用代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开户银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银行账号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行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9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被吸纳人员</w:t>
            </w:r>
            <w:r>
              <w:rPr>
                <w:rFonts w:ascii="仿宋_GB2312" w:hAnsi="仿宋_GB2312" w:cs="仿宋_GB2312" w:eastAsia="仿宋_GB2312"/>
              </w:rPr>
              <w:t>名单（如表格不够可另附名单）</w:t>
            </w:r>
          </w:p>
        </w:tc>
      </w:tr>
      <w:tr>
        <w:trPr>
          <w:trHeight w:val="3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就业创业证</w:t>
            </w:r>
            <w:r>
              <w:rPr>
                <w:rFonts w:ascii="仿宋_GB2312" w:hAnsi="仿宋_GB2312" w:cs="仿宋_GB2312" w:eastAsia="仿宋_GB2312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由区人社部门就业登记后填写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吸纳时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联系方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银行卡账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开户行全称及行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缴纳社会保险费月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由区人社部门审核填写）</w:t>
            </w:r>
          </w:p>
        </w:tc>
      </w:tr>
      <w:tr>
        <w:trPr>
          <w:trHeight w:val="3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8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申请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及承诺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申请一次性吸纳就业补贴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人，补贴金额共计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</w:rPr>
              <w:t>。本单位承诺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严格遵守法律法规和规章政策，已知晓领取就业资金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补贴有关规定，对所提交的材料真实性完全负责，接受并配合相关机构的审计、检查、评估等；将给予应届高校毕业生个人的补贴及时足额拨付到其个人银行账户。如有伪造证明材料、瞒报谎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报、虚报冒领等违规领取的，将退回资金，并承担相应的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负责人签名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单位盖章）</w:t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经审核，符合一次性吸纳就业补贴申领条件的共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人，补贴金额共计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经办人签名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部门负责人签名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单位负责人签名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jc w:val="both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备注：“是否中小微企业”，要根据《工业和信息化部、国家统计局、国家发展和改革委员会、财政部关于印发中小企业划型标准规定的通知》（工信部联企业〔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号）规定的划分标准，真实填报“是”或“否”，如有虚假，将追回资金并承担相应的法律责任。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23:20Z</dcterms:created>
  <dc:creator>Administrator</dc:creator>
  <dc:description/>
  <dc:language>en-US</dc:language>
  <cp:lastModifiedBy>云淡风轻</cp:lastModifiedBy>
  <cp:lastPrinted>2022-04-07T12:15:00Z</cp:lastPrinted>
  <dcterms:modified xsi:type="dcterms:W3CDTF">2022-04-18T09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DF5BE06E43AE8F4C958133EE2DBB</vt:lpwstr>
  </property>
  <property fmtid="{D5CDD505-2E9C-101B-9397-08002B2CF9AE}" pid="3" name="KSOProductBuildVer">
    <vt:lpwstr>2052-11.1.0.11365</vt:lpwstr>
  </property>
</Properties>
</file>