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fgj.wuhan.gov.cn/xxgk/zcfgyjd_1/gfxwjsjk/202302/t20230217_2155128.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fgj.wuhan.gov.cn/xxgk/zcfgyjd_1/gfxwjsjk/202302/t20230217_2155128.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r>
        <w:rPr/>
        <w:t>&lt;h2 dcindex="214"&gt;</w:t>
      </w:r>
      <w:r>
        <w:rPr/>
        <w:t>市房管局关于印发武汉市住房保障和房屋管理行政处罚裁量基准的通知</w:t>
      </w:r>
      <w:r>
        <w:rPr/>
        <w:t>&lt;/h2&gt;</w:t>
      </w:r>
    </w:p>
    <w:p>
      <w:pPr>
        <w:pStyle w:val="PreformattedText"/>
        <w:bidi w:val="0"/>
        <w:spacing w:before="0" w:after="0"/>
        <w:jc w:val="left"/>
        <w:rPr/>
      </w:pPr>
      <w:r>
        <w:rPr/>
        <w:t xml:space="preserve">                        </w:t>
      </w:r>
      <w:r>
        <w:rPr/>
        <w:t>&lt;div class="option clearfix fixed" dcindex="215"&gt;</w:t>
      </w:r>
    </w:p>
    <w:p>
      <w:pPr>
        <w:pStyle w:val="PreformattedText"/>
        <w:bidi w:val="0"/>
        <w:spacing w:before="0" w:after="0"/>
        <w:jc w:val="left"/>
        <w:rPr/>
      </w:pPr>
      <w:r>
        <w:rPr/>
      </w:r>
    </w:p>
    <w:p>
      <w:pPr>
        <w:pStyle w:val="PreformattedText"/>
        <w:bidi w:val="0"/>
        <w:spacing w:before="0" w:after="0"/>
        <w:jc w:val="left"/>
        <w:rPr/>
      </w:pPr>
      <w:r>
        <w:rPr/>
        <w:t xml:space="preserve">        </w:t>
      </w:r>
      <w:r>
        <w:rPr/>
        <w:t>&lt;div class="fx" dcindex="216"&gt;</w:t>
      </w:r>
    </w:p>
    <w:p>
      <w:pPr>
        <w:pStyle w:val="PreformattedText"/>
        <w:bidi w:val="0"/>
        <w:spacing w:before="0" w:after="0"/>
        <w:jc w:val="left"/>
        <w:rPr/>
      </w:pPr>
      <w:r>
        <w:rPr/>
        <w:t xml:space="preserve">           </w:t>
      </w:r>
      <w:r>
        <w:rPr/>
        <w:t>&lt;div class="bshare-custom share bdsharebuttonbox bdshare-button-style1-32 " id="share" dcindex="217"&gt;</w:t>
      </w:r>
    </w:p>
    <w:p>
      <w:pPr>
        <w:pStyle w:val="PreformattedText"/>
        <w:bidi w:val="0"/>
        <w:spacing w:before="0" w:after="0"/>
        <w:jc w:val="left"/>
        <w:rPr/>
      </w:pPr>
      <w:r>
        <w:rPr/>
        <w:t xml:space="preserve">              </w:t>
      </w:r>
      <w:r>
        <w:rPr/>
        <w:t>&lt;a title="</w:t>
      </w:r>
      <w:r>
        <w:rPr/>
        <w:t>分享到微信</w:t>
      </w:r>
      <w:r>
        <w:rPr/>
        <w:t>" class="bds_weixin" href="javascript:void(0)" target="_self" onclick="share2wechat()" dcindex="218"&gt;&lt;/a&gt;</w:t>
      </w:r>
    </w:p>
    <w:p>
      <w:pPr>
        <w:pStyle w:val="PreformattedText"/>
        <w:bidi w:val="0"/>
        <w:spacing w:before="0" w:after="0"/>
        <w:jc w:val="left"/>
        <w:rPr/>
      </w:pPr>
      <w:r>
        <w:rPr/>
        <w:t xml:space="preserve">              </w:t>
      </w:r>
      <w:r>
        <w:rPr/>
        <w:t>&lt;a title="</w:t>
      </w:r>
      <w:r>
        <w:rPr/>
        <w:t>分享到新浪微博</w:t>
      </w:r>
      <w:r>
        <w:rPr/>
        <w:t>" data-cmd="hbgov-tsina" class="bds_tsina share-btn" href="javascript:void(0)" dcindex="219"&gt;&lt;/a&gt;</w:t>
      </w:r>
    </w:p>
    <w:p>
      <w:pPr>
        <w:pStyle w:val="PreformattedText"/>
        <w:bidi w:val="0"/>
        <w:spacing w:before="0" w:after="0"/>
        <w:jc w:val="left"/>
        <w:rPr/>
      </w:pPr>
      <w:r>
        <w:rPr/>
        <w:t xml:space="preserve">              </w:t>
      </w:r>
      <w:r>
        <w:rPr/>
        <w:t>&lt;a title="</w:t>
      </w:r>
      <w:r>
        <w:rPr/>
        <w:t>分享到</w:t>
      </w:r>
      <w:r>
        <w:rPr/>
        <w:t>QQ</w:t>
      </w:r>
      <w:r>
        <w:rPr/>
        <w:t>空间</w:t>
      </w:r>
      <w:r>
        <w:rPr/>
        <w:t>" data-cmd="hbgov-qzone" class="bshare-qzone share-btn" href="javascript:void(0)" dcindex="220"&g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script dcindex="221"&gt;  </w:t>
      </w:r>
    </w:p>
    <w:p>
      <w:pPr>
        <w:pStyle w:val="PreformattedText"/>
        <w:bidi w:val="0"/>
        <w:spacing w:before="0" w:after="0"/>
        <w:jc w:val="left"/>
        <w:rPr/>
      </w:pPr>
      <w:r>
        <w:rPr/>
        <w:t xml:space="preserve">           </w:t>
      </w:r>
      <w:r>
        <w:rPr/>
        <w:t>function share2wechat() {</w:t>
      </w:r>
    </w:p>
    <w:p>
      <w:pPr>
        <w:pStyle w:val="PreformattedText"/>
        <w:bidi w:val="0"/>
        <w:spacing w:before="0" w:after="0"/>
        <w:jc w:val="left"/>
        <w:rPr/>
      </w:pPr>
      <w:r>
        <w:rPr/>
        <w:t xml:space="preserve">              </w:t>
      </w:r>
      <w:r>
        <w:rPr/>
        <w:t>$('body').append('&lt;div id="wechat-share" style="position: fixed;left: 50%;top: 50%;margin-left: -120px;margin-top: -158px;padding:10px; border: solid 1px #d8d8d8;background: #fff;z-index: 11001;font-size: 12px;"&gt;&lt;div style="font-size: 12px;font-weight: bold;text-align: left;line-height: 16px;height: 16px;position: relative;color: #000;"&gt;&lt;span&gt;</w:t>
      </w:r>
      <w:r>
        <w:rPr/>
        <w:t>分享到微信朋友圈</w:t>
      </w:r>
      <w:r>
        <w:rPr/>
        <w:t>&lt;/span&gt;&lt;a href="#" onclick="document.getElementById(\'wechat-share\').remove();return false;" style="width: 16px;height: 16px;position: absolute;right: 0px;top: 0px;color: #999;text-decoration: none;font-size: 16px;"&gt;×&lt;/a&gt;&lt;/div&gt;&lt;div style="padding:15px 10px;"&gt;&lt;div id="wechatsharecode" style="width:205px;height:205px;margin:0px auto;"&gt;&lt;/div&gt;&lt;/div&gt;&lt;div style="font-size: 12px;text-align: left;line-height: 22px;color: #666;"&gt;</w:t>
      </w:r>
      <w:r>
        <w:rPr/>
        <w:t>打开微信，点击底部的“发现”，</w:t>
      </w:r>
      <w:r>
        <w:rPr/>
        <w:t>&lt;br&gt;</w:t>
      </w:r>
      <w:r>
        <w:rPr/>
        <w:t>使用“扫一扫”即可将网页分享至朋友圈。</w:t>
      </w:r>
      <w:r>
        <w:rPr/>
        <w:t>&lt;/div&gt;&lt;/div&gt;')</w:t>
      </w:r>
    </w:p>
    <w:p>
      <w:pPr>
        <w:pStyle w:val="PreformattedText"/>
        <w:bidi w:val="0"/>
        <w:spacing w:before="0" w:after="0"/>
        <w:jc w:val="left"/>
        <w:rPr/>
      </w:pPr>
      <w:r>
        <w:rPr/>
        <w:t xml:space="preserve">              </w:t>
      </w:r>
      <w:r>
        <w:rPr/>
        <w:t>$('#wechatsharecode').qrcode({text:document.location.href,width:205,height:205});</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share = $('#share');</w:t>
      </w:r>
    </w:p>
    <w:p>
      <w:pPr>
        <w:pStyle w:val="PreformattedText"/>
        <w:bidi w:val="0"/>
        <w:spacing w:before="0" w:after="0"/>
        <w:jc w:val="left"/>
        <w:rPr/>
      </w:pPr>
      <w:r>
        <w:rPr/>
        <w:t xml:space="preserve">              </w:t>
      </w:r>
      <w:r>
        <w:rPr/>
        <w:t>var title = encodeURIComponent(document.title);   //</w:t>
      </w:r>
      <w:r>
        <w:rPr/>
        <w:t>当前页面</w:t>
      </w:r>
      <w:r>
        <w:rPr/>
        <w:t>title</w:t>
      </w:r>
    </w:p>
    <w:p>
      <w:pPr>
        <w:pStyle w:val="PreformattedText"/>
        <w:bidi w:val="0"/>
        <w:spacing w:before="0" w:after="0"/>
        <w:jc w:val="left"/>
        <w:rPr/>
      </w:pPr>
      <w:r>
        <w:rPr/>
        <w:t xml:space="preserve">              </w:t>
      </w:r>
      <w:r>
        <w:rPr/>
        <w:t>var url = encodeURIComponent(window.location.href); //</w:t>
      </w:r>
      <w:r>
        <w:rPr/>
        <w:t>当前页面地址</w:t>
      </w:r>
    </w:p>
    <w:p>
      <w:pPr>
        <w:pStyle w:val="PreformattedText"/>
        <w:bidi w:val="0"/>
        <w:spacing w:before="0" w:after="0"/>
        <w:jc w:val="left"/>
        <w:rPr/>
      </w:pPr>
      <w:r>
        <w:rPr/>
        <w:t xml:space="preserve">              </w:t>
      </w:r>
      <w:r>
        <w:rPr/>
        <w:t>var shareA = $('.share-btn');</w:t>
      </w:r>
    </w:p>
    <w:p>
      <w:pPr>
        <w:pStyle w:val="PreformattedText"/>
        <w:bidi w:val="0"/>
        <w:spacing w:before="0" w:after="0"/>
        <w:jc w:val="left"/>
        <w:rPr/>
      </w:pPr>
      <w:r>
        <w:rPr/>
        <w:t xml:space="preserve">              </w:t>
      </w:r>
      <w:r>
        <w:rPr/>
        <w:t>var list = {</w:t>
      </w:r>
    </w:p>
    <w:p>
      <w:pPr>
        <w:pStyle w:val="PreformattedText"/>
        <w:bidi w:val="0"/>
        <w:spacing w:before="0" w:after="0"/>
        <w:jc w:val="left"/>
        <w:rPr/>
      </w:pPr>
      <w:r>
        <w:rPr/>
        <w:t xml:space="preserve">                  </w:t>
      </w:r>
      <w:r>
        <w:rPr/>
        <w:t>'hbgov-tsina': 'http://service.weibo.com/share/share.php?url=' + url + "&amp;title=" + title,</w:t>
      </w:r>
    </w:p>
    <w:p>
      <w:pPr>
        <w:pStyle w:val="PreformattedText"/>
        <w:bidi w:val="0"/>
        <w:spacing w:before="0" w:after="0"/>
        <w:jc w:val="left"/>
        <w:rPr/>
      </w:pPr>
      <w:r>
        <w:rPr/>
        <w:t xml:space="preserve">                  </w:t>
      </w:r>
      <w:r>
        <w:rPr/>
        <w:t>'hbgov-qzone': 'https://sns.qzone.qq.com/cgi-bin/qzshare/cgi_qzshare_onekey?url=' + url + "&amp;title=" + tit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 LinkFunction = {</w:t>
      </w:r>
    </w:p>
    <w:p>
      <w:pPr>
        <w:pStyle w:val="PreformattedText"/>
        <w:bidi w:val="0"/>
        <w:spacing w:before="0" w:after="0"/>
        <w:jc w:val="left"/>
        <w:rPr/>
      </w:pPr>
      <w:r>
        <w:rPr/>
        <w:t xml:space="preserve">                   </w:t>
      </w:r>
      <w:r>
        <w:rPr/>
        <w:t>init: function(){</w:t>
      </w:r>
    </w:p>
    <w:p>
      <w:pPr>
        <w:pStyle w:val="PreformattedText"/>
        <w:bidi w:val="0"/>
        <w:spacing w:before="0" w:after="0"/>
        <w:jc w:val="left"/>
        <w:rPr/>
      </w:pPr>
      <w:r>
        <w:rPr/>
        <w:t xml:space="preserve">                       </w:t>
      </w:r>
      <w:r>
        <w:rPr/>
        <w:t>this.bindShar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indShare:function(){</w:t>
      </w:r>
    </w:p>
    <w:p>
      <w:pPr>
        <w:pStyle w:val="PreformattedText"/>
        <w:bidi w:val="0"/>
        <w:spacing w:before="0" w:after="0"/>
        <w:jc w:val="left"/>
        <w:rPr/>
      </w:pPr>
      <w:r>
        <w:rPr/>
        <w:t xml:space="preserve">                      </w:t>
      </w:r>
      <w:r>
        <w:rPr/>
        <w:t>shareA.on('click', function(){</w:t>
      </w:r>
    </w:p>
    <w:p>
      <w:pPr>
        <w:pStyle w:val="PreformattedText"/>
        <w:bidi w:val="0"/>
        <w:spacing w:before="0" w:after="0"/>
        <w:jc w:val="left"/>
        <w:rPr/>
      </w:pPr>
      <w:r>
        <w:rPr/>
        <w:t xml:space="preserve">                      </w:t>
      </w:r>
      <w:r>
        <w:rPr/>
        <w:t>var key = $(this).data('cmd');</w:t>
      </w:r>
    </w:p>
    <w:p>
      <w:pPr>
        <w:pStyle w:val="PreformattedText"/>
        <w:bidi w:val="0"/>
        <w:spacing w:before="0" w:after="0"/>
        <w:jc w:val="left"/>
        <w:rPr/>
      </w:pPr>
      <w:r>
        <w:rPr/>
        <w:t xml:space="preserve">                          </w:t>
      </w:r>
      <w:r>
        <w:rPr/>
        <w:t>window.open(list[key]);</w:t>
      </w:r>
    </w:p>
    <w:p>
      <w:pPr>
        <w:pStyle w:val="PreformattedText"/>
        <w:bidi w:val="0"/>
        <w:spacing w:before="0" w:after="0"/>
        <w:jc w:val="left"/>
        <w:rPr/>
      </w:pPr>
      <w:r>
        <w:rPr/>
        <w:t xml:space="preserve">                          </w:t>
      </w:r>
      <w:r>
        <w:rPr/>
        <w:t>return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inkFunction.ini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xml:space="preserve">&lt;/script&gt;                      </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h4 dcindex="222"&gt;</w:t>
      </w:r>
      <w:r>
        <w:rPr/>
        <w:t>市房管局关于印发武汉市住房保障和房屋管理行政处罚裁量基准的通知</w:t>
      </w:r>
      <w:r>
        <w:rPr/>
        <w:t>&lt;/h4&gt;</w:t>
      </w:r>
    </w:p>
    <w:p>
      <w:pPr>
        <w:pStyle w:val="PreformattedText"/>
        <w:bidi w:val="0"/>
        <w:spacing w:before="0" w:after="0"/>
        <w:jc w:val="left"/>
        <w:rPr/>
      </w:pPr>
      <w:r>
        <w:rPr/>
        <w:t xml:space="preserve">                            </w:t>
      </w:r>
      <w:r>
        <w:rPr/>
        <w:t>&lt;div class="jfontsize" dcindex="223"&gt; &lt;a id="jfontsize-p2" title="</w:t>
      </w:r>
      <w:r>
        <w:rPr/>
        <w:t>切换大字体</w:t>
      </w:r>
      <w:r>
        <w:rPr/>
        <w:t>" dcindex="224" style="cursor: pointer;"&gt;&lt;i dcindex="225"&gt;&lt;/i&gt;&lt;/a&gt; &lt;a id="jfontsize-m2" title="</w:t>
      </w:r>
      <w:r>
        <w:rPr/>
        <w:t>切换小字体</w:t>
      </w:r>
      <w:r>
        <w:rPr/>
        <w:t>" dcindex="226" style="cursor: pointer;"&gt;&lt;i dcindex="227"&gt;&lt;/i&gt;&lt;/a&gt; &lt;a id="jfontsize-d2" title="</w:t>
      </w:r>
      <w:r>
        <w:rPr/>
        <w:t>默认字体大小</w:t>
      </w:r>
      <w:r>
        <w:rPr/>
        <w:t>" dcindex="228" style="cursor: pointer;"&gt;&lt;i dcindex="229"&gt;&lt;/i&gt;&lt;/a&gt; &lt;/div&gt;</w:t>
      </w:r>
    </w:p>
    <w:p>
      <w:pPr>
        <w:pStyle w:val="PreformattedText"/>
        <w:bidi w:val="0"/>
        <w:spacing w:before="0" w:after="0"/>
        <w:jc w:val="left"/>
        <w:rPr/>
      </w:pPr>
      <w:r>
        <w:rPr/>
        <w:t xml:space="preserve">                            </w:t>
      </w:r>
      <w:r>
        <w:rPr/>
        <w:t>&lt;div class="info" dcindex="230"&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lt;div class="articleInfo " dcindex="231"&gt;</w:t>
      </w:r>
    </w:p>
    <w:p>
      <w:pPr>
        <w:pStyle w:val="PreformattedText"/>
        <w:bidi w:val="0"/>
        <w:spacing w:before="0" w:after="0"/>
        <w:jc w:val="left"/>
        <w:rPr/>
      </w:pPr>
      <w:r>
        <w:rPr/>
        <w:t xml:space="preserve">                            </w:t>
      </w:r>
      <w:r>
        <w:rPr/>
        <w:t>&lt;ul dcindex="232"&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 dcindex="233"&gt;</w:t>
      </w:r>
      <w:r>
        <w:rPr/>
        <w:t>索</w:t>
      </w:r>
      <w:r>
        <w:rPr/>
        <w:t>&lt;span class="hidden-xs" dcindex="234"&gt; &lt;/span&gt;</w:t>
      </w:r>
      <w:r>
        <w:rPr/>
        <w:t>引</w:t>
      </w:r>
      <w:r>
        <w:rPr/>
        <w:t>&lt;span class="hidden-xs" dcindex="235"&gt; &lt;/span&gt;</w:t>
      </w:r>
      <w:r>
        <w:rPr/>
        <w:t>号</w:t>
      </w:r>
      <w:r>
        <w:rPr/>
        <w:t>:&lt;span class="hidden-xs" dcindex="236"&gt; &lt;/span&gt;010884970/2023-06977&lt;/li&gt;</w:t>
      </w:r>
    </w:p>
    <w:p>
      <w:pPr>
        <w:pStyle w:val="PreformattedText"/>
        <w:bidi w:val="0"/>
        <w:spacing w:before="0" w:after="0"/>
        <w:jc w:val="left"/>
        <w:rPr/>
      </w:pPr>
      <w:r>
        <w:rPr/>
        <w:t>&lt;li dcindex="237"&gt;</w:t>
      </w:r>
      <w:r>
        <w:rPr/>
        <w:t>发文机构</w:t>
      </w:r>
      <w:r>
        <w:rPr/>
        <w:t xml:space="preserve">:&lt;span class="hidden-xs" dcindex="238"&gt; &lt;/span&gt; </w:t>
      </w:r>
    </w:p>
    <w:p>
      <w:pPr>
        <w:pStyle w:val="PreformattedText"/>
        <w:bidi w:val="0"/>
        <w:spacing w:before="0" w:after="0"/>
        <w:jc w:val="left"/>
        <w:rPr/>
      </w:pPr>
      <w:r>
        <w:rPr/>
        <w:t xml:space="preserve">                                    </w:t>
      </w:r>
      <w:r>
        <w:rPr/>
        <w:t>武汉市住房保障和房屋管理局</w:t>
      </w:r>
    </w:p>
    <w:p>
      <w:pPr>
        <w:pStyle w:val="PreformattedText"/>
        <w:bidi w:val="0"/>
        <w:spacing w:before="0" w:after="0"/>
        <w:jc w:val="left"/>
        <w:rPr/>
      </w:pPr>
      <w:r>
        <w:rPr/>
        <w:t xml:space="preserve">                                    </w:t>
      </w:r>
      <w:r>
        <w:rPr/>
        <w:t>&lt;/li&gt;</w:t>
      </w:r>
    </w:p>
    <w:p>
      <w:pPr>
        <w:pStyle w:val="PreformattedText"/>
        <w:bidi w:val="0"/>
        <w:spacing w:before="0" w:after="0"/>
        <w:jc w:val="left"/>
        <w:rPr/>
      </w:pPr>
      <w:r>
        <w:rPr/>
        <w:t>&lt;li dcindex="239"&gt;</w:t>
      </w:r>
      <w:r>
        <w:rPr/>
        <w:t>发文字号</w:t>
      </w:r>
      <w:r>
        <w:rPr/>
        <w:t xml:space="preserve">:&lt;span class="hidden-xs" dcindex="240"&gt; &lt;/span&gt; </w:t>
      </w:r>
    </w:p>
    <w:p>
      <w:pPr>
        <w:pStyle w:val="PreformattedText"/>
        <w:bidi w:val="0"/>
        <w:spacing w:before="0" w:after="0"/>
        <w:jc w:val="left"/>
        <w:rPr/>
      </w:pPr>
      <w:r>
        <w:rPr/>
        <w:t xml:space="preserve">                                    </w:t>
      </w:r>
      <w:r>
        <w:rPr/>
        <w:t>武房规【</w:t>
      </w:r>
      <w:r>
        <w:rPr/>
        <w:t>2022</w:t>
      </w:r>
      <w:r>
        <w:rPr/>
        <w:t>】</w:t>
      </w:r>
      <w:r>
        <w:rPr/>
        <w:t>9</w:t>
      </w:r>
      <w:r>
        <w:rPr/>
        <w:t>号</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 dcindex="241"&gt;</w:t>
      </w:r>
      <w:r>
        <w:rPr/>
        <w:t>主题分类</w:t>
      </w:r>
      <w:r>
        <w:rPr/>
        <w:t>:&lt;span class="hidden-xs" dcindex="242"&gt; &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城乡建设（含住房）</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 dcindex="243"&gt;</w:t>
      </w:r>
      <w:r>
        <w:rPr/>
        <w:t>成文日期</w:t>
      </w:r>
      <w:r>
        <w:rPr/>
        <w:t>:&lt;span class="hidden-xs" dcindex="244"&gt; &lt;/span&gt;2022-12-28&lt;/li&gt;</w:t>
      </w:r>
    </w:p>
    <w:p>
      <w:pPr>
        <w:pStyle w:val="PreformattedText"/>
        <w:bidi w:val="0"/>
        <w:spacing w:before="0" w:after="0"/>
        <w:jc w:val="left"/>
        <w:rPr/>
      </w:pPr>
      <w:r>
        <w:rPr/>
        <w:t xml:space="preserve">                                </w:t>
      </w:r>
      <w:r>
        <w:rPr/>
        <w:t>&lt;li dcindex="245"&gt;</w:t>
      </w:r>
      <w:r>
        <w:rPr/>
        <w:t>发布日期</w:t>
      </w:r>
      <w:r>
        <w:rPr/>
        <w:t>:&lt;span class="hidden-xs" dcindex="246"&gt; &lt;/span&gt;2023-01-05&lt;/li&gt;</w:t>
      </w:r>
    </w:p>
    <w:p>
      <w:pPr>
        <w:pStyle w:val="PreformattedText"/>
        <w:bidi w:val="0"/>
        <w:spacing w:before="0" w:after="0"/>
        <w:jc w:val="left"/>
        <w:rPr/>
      </w:pPr>
      <w:r>
        <w:rPr/>
        <w:t xml:space="preserve">                                </w:t>
      </w:r>
      <w:r>
        <w:rPr/>
        <w:t>&lt;li dcindex="247"&gt;</w:t>
      </w:r>
      <w:r>
        <w:rPr/>
        <w:t>有</w:t>
      </w:r>
      <w:r>
        <w:rPr/>
        <w:t>&lt;span class="hidden-xs" dcindex="248"&gt; &lt;/span&gt;</w:t>
      </w:r>
      <w:r>
        <w:rPr/>
        <w:t>效</w:t>
      </w:r>
      <w:r>
        <w:rPr/>
        <w:t>&lt;span class="hidden-xs" dcindex="249"&gt; &lt;/span&gt;</w:t>
      </w:r>
      <w:r>
        <w:rPr/>
        <w:t>性</w:t>
      </w:r>
      <w:r>
        <w:rPr/>
        <w:t xml:space="preserve">:&lt;span class="hidden-xs" dcindex="250"&gt; &lt;/span&gt; </w:t>
      </w:r>
    </w:p>
    <w:p>
      <w:pPr>
        <w:pStyle w:val="PreformattedText"/>
        <w:bidi w:val="0"/>
        <w:spacing w:before="0" w:after="0"/>
        <w:jc w:val="left"/>
        <w:rPr/>
      </w:pPr>
      <w:r>
        <w:rPr/>
        <w:t xml:space="preserve">                                    </w:t>
      </w:r>
      <w:r>
        <w:rPr/>
        <w:t>有效</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article-box" dcindex="251"&gt;</w:t>
      </w:r>
    </w:p>
    <w:p>
      <w:pPr>
        <w:pStyle w:val="PreformattedText"/>
        <w:bidi w:val="0"/>
        <w:spacing w:before="0" w:after="0"/>
        <w:jc w:val="left"/>
        <w:rPr/>
      </w:pPr>
      <w:r>
        <w:rPr/>
        <w:t xml:space="preserve">                            </w:t>
      </w:r>
      <w:r>
        <w:rPr/>
        <w:t xml:space="preserve">&lt;!-- </w:t>
      </w:r>
      <w:r>
        <w:rPr/>
        <w:t xml:space="preserve">提取视频开始 </w:t>
      </w:r>
      <w:r>
        <w:rPr/>
        <w:t>--&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 xml:space="preserve">提取视频结束 </w:t>
      </w:r>
      <w:r>
        <w:rPr/>
        <w:t>--&gt;</w:t>
      </w:r>
    </w:p>
    <w:p>
      <w:pPr>
        <w:pStyle w:val="PreformattedText"/>
        <w:bidi w:val="0"/>
        <w:spacing w:before="0" w:after="0"/>
        <w:jc w:val="left"/>
        <w:rPr/>
      </w:pPr>
      <w:r>
        <w:rPr/>
        <w:t xml:space="preserve">                            </w:t>
      </w:r>
      <w:r>
        <w:rPr/>
        <w:t xml:space="preserve">&lt;!-- </w:t>
      </w:r>
      <w:r>
        <w:rPr/>
        <w:t xml:space="preserve">提取组图开始 </w:t>
      </w:r>
      <w:r>
        <w:rPr/>
        <w:t>--&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 xml:space="preserve">提取组图结束 </w:t>
      </w:r>
      <w:r>
        <w:rPr/>
        <w:t>--&gt;</w:t>
      </w:r>
    </w:p>
    <w:p>
      <w:pPr>
        <w:pStyle w:val="PreformattedText"/>
        <w:bidi w:val="0"/>
        <w:spacing w:before="0" w:after="0"/>
        <w:jc w:val="left"/>
        <w:rPr/>
      </w:pPr>
      <w:r>
        <w:rPr/>
      </w:r>
    </w:p>
    <w:p>
      <w:pPr>
        <w:pStyle w:val="PreformattedText"/>
        <w:bidi w:val="0"/>
        <w:spacing w:before="0" w:after="0"/>
        <w:jc w:val="left"/>
        <w:rPr/>
      </w:pPr>
      <w:r>
        <w:rPr/>
        <w:t xml:space="preserve">                            </w:t>
      </w:r>
      <w:r>
        <w:rPr/>
        <w:t>&lt;script dcindex="270" style="font-size: 16px;"&gt;</w:t>
      </w:r>
    </w:p>
    <w:p>
      <w:pPr>
        <w:pStyle w:val="PreformattedText"/>
        <w:bidi w:val="0"/>
        <w:spacing w:before="0" w:after="0"/>
        <w:jc w:val="left"/>
        <w:rPr/>
      </w:pPr>
      <w:r>
        <w:rPr/>
        <w:t xml:space="preserve">                                </w:t>
      </w:r>
      <w:r>
        <w:rPr/>
        <w:t>var pdf = "http://fgj.wuhan.gov.cn/xxgk/zcfgyjd_1/gfxwjsjk/202302/P020230217575237815018.pdf"</w:t>
      </w:r>
    </w:p>
    <w:p>
      <w:pPr>
        <w:pStyle w:val="PreformattedText"/>
        <w:bidi w:val="0"/>
        <w:spacing w:before="0" w:after="0"/>
        <w:jc w:val="left"/>
        <w:rPr/>
      </w:pPr>
      <w:r>
        <w:rPr/>
        <w:t xml:space="preserve">                                </w:t>
      </w:r>
      <w:r>
        <w:rPr/>
        <w:t>var isPDFShow = false;</w:t>
      </w:r>
    </w:p>
    <w:p>
      <w:pPr>
        <w:pStyle w:val="PreformattedText"/>
        <w:bidi w:val="0"/>
        <w:spacing w:before="0" w:after="0"/>
        <w:jc w:val="left"/>
        <w:rPr/>
      </w:pPr>
      <w:r>
        <w:rPr/>
        <w:t xml:space="preserve">                                </w:t>
      </w:r>
      <w:r>
        <w:rPr/>
        <w:t>if (pdf != "" &amp;&amp; pdf.endsWith(".pdf")) {</w:t>
      </w:r>
    </w:p>
    <w:p>
      <w:pPr>
        <w:pStyle w:val="PreformattedText"/>
        <w:bidi w:val="0"/>
        <w:spacing w:before="0" w:after="0"/>
        <w:jc w:val="left"/>
        <w:rPr/>
      </w:pPr>
      <w:r>
        <w:rPr/>
        <w:t xml:space="preserve">                                   </w:t>
      </w:r>
      <w:r>
        <w:rPr/>
        <w:t xml:space="preserve">// </w:t>
      </w:r>
      <w:r>
        <w:rPr/>
        <w:t>加载</w:t>
      </w:r>
      <w:r>
        <w:rPr/>
        <w:t>pdf</w:t>
      </w:r>
      <w:r>
        <w:rPr/>
        <w:t>内容</w:t>
      </w:r>
    </w:p>
    <w:p>
      <w:pPr>
        <w:pStyle w:val="PreformattedText"/>
        <w:bidi w:val="0"/>
        <w:spacing w:before="0" w:after="0"/>
        <w:jc w:val="left"/>
        <w:rPr/>
      </w:pPr>
      <w:r>
        <w:rPr/>
        <w:t xml:space="preserve">                                   </w:t>
      </w:r>
      <w:r>
        <w:rPr/>
        <w:t>isPDFShow = true;</w:t>
      </w:r>
    </w:p>
    <w:p>
      <w:pPr>
        <w:pStyle w:val="PreformattedText"/>
        <w:bidi w:val="0"/>
        <w:spacing w:before="0" w:after="0"/>
        <w:jc w:val="left"/>
        <w:rPr/>
      </w:pPr>
      <w:r>
        <w:rPr/>
        <w:t xml:space="preserve">                                   </w:t>
      </w:r>
      <w:r>
        <w:rPr/>
        <w:t>document.writeln("&lt;iframe  name='datalist' id='datalist' frameborder='0' style='width: 100%; height: 900px; border: 0px;' src='/material/pdf/build/generic/web/viewer.html?file=" + pdf + "'&gt;&lt;/iframe&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t;/script&gt;&lt;iframe name="datalist" id="datalist" frameborder="0" style="width: 100%; height: 900px; border: 0px; font-size: 16px;" src="/material/pdf/build/generic/web/viewer.html?file=http://fgj.wuhan.gov.cn/xxgk/zcfgyjd_1/gfxwjsjk/202302/P020230217575237815018.pdf" dcindex="271"&gt;&lt;/iframe&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view TRS_UEDITOR trs_paper_default" dcindex="272" style="font-size: 16px;"&gt;&lt;p dcindex="273" style="font-size: 16px;"&gt; &lt;/p&g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hbgov-qrcode-content" style="display: none; font-size: 16px;" dcindex="274"&gt;</w:t>
      </w:r>
    </w:p>
    <w:p>
      <w:pPr>
        <w:pStyle w:val="PreformattedText"/>
        <w:bidi w:val="0"/>
        <w:spacing w:before="0" w:after="0"/>
        <w:jc w:val="left"/>
        <w:rPr/>
      </w:pPr>
      <w:r>
        <w:rPr/>
        <w:t xml:space="preserve">                              </w:t>
      </w:r>
      <w:r>
        <w:rPr/>
        <w:t>&lt;div dcindex="275" style="font-size: 16px;"&gt;</w:t>
      </w:r>
      <w:r>
        <w:rPr/>
        <w:t>扫一扫在手机上查看当前页面</w:t>
      </w:r>
      <w:r>
        <w:rPr/>
        <w:t>&lt;/div&gt;</w:t>
      </w:r>
    </w:p>
    <w:p>
      <w:pPr>
        <w:pStyle w:val="PreformattedText"/>
        <w:bidi w:val="0"/>
        <w:spacing w:before="0" w:after="0"/>
        <w:jc w:val="left"/>
        <w:rPr/>
      </w:pPr>
      <w:r>
        <w:rPr/>
        <w:t xml:space="preserve">                              </w:t>
      </w:r>
      <w:r>
        <w:rPr/>
        <w:t>&lt;div id="qrcodeCanvas" dcindex="276" style="font-size: 16px;"&gt;&lt;canvas width="112" height="112" dcindex="277" style="font-size: 16px;"&gt;&lt;/canvas&gt;&lt;/div&gt;</w:t>
      </w:r>
    </w:p>
    <w:p>
      <w:pPr>
        <w:pStyle w:val="PreformattedText"/>
        <w:bidi w:val="0"/>
        <w:spacing w:before="0" w:after="0"/>
        <w:jc w:val="left"/>
        <w:rPr/>
      </w:pPr>
      <w:r>
        <w:rPr/>
        <w:t xml:space="preserve">                              </w:t>
      </w:r>
      <w:r>
        <w:rPr/>
        <w:t>&lt;script src="//www.hubei.gov.cn/2018/js/jquery.qrcode.min.js" dcindex="278" style="font-size: 16px;"&gt;&lt;/script&gt;</w:t>
      </w:r>
    </w:p>
    <w:p>
      <w:pPr>
        <w:pStyle w:val="PreformattedText"/>
        <w:bidi w:val="0"/>
        <w:spacing w:before="0" w:after="0"/>
        <w:jc w:val="left"/>
        <w:rPr/>
      </w:pPr>
      <w:r>
        <w:rPr/>
        <w:t xml:space="preserve">                              </w:t>
      </w:r>
      <w:r>
        <w:rPr/>
        <w:t>&lt;script dcindex="279" style="font-size: 16px;"&gt;</w:t>
      </w:r>
    </w:p>
    <w:p>
      <w:pPr>
        <w:pStyle w:val="PreformattedText"/>
        <w:bidi w:val="0"/>
        <w:spacing w:before="0" w:after="0"/>
        <w:jc w:val="left"/>
        <w:rPr/>
      </w:pPr>
      <w:r>
        <w:rPr/>
        <w:t xml:space="preserve">                                  </w:t>
      </w:r>
      <w:r>
        <w:rPr/>
        <w:t>jQuery('#qrcodeCanvas').qrcode({text:document.location.href,width:112,height:112});</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p id="annex" dcindex="280" style="font-size: 16px;"&gt;</w:t>
      </w:r>
      <w:r>
        <w:rPr/>
        <w:t>附件</w:t>
      </w:r>
      <w:r>
        <w:rPr/>
        <w:t>:&lt;/p&gt;</w:t>
      </w:r>
    </w:p>
    <w:p>
      <w:pPr>
        <w:pStyle w:val="PreformattedText"/>
        <w:bidi w:val="0"/>
        <w:spacing w:before="0" w:after="0"/>
        <w:jc w:val="left"/>
        <w:rPr/>
      </w:pPr>
      <w:r>
        <w:rPr/>
        <w:t xml:space="preserve">                            </w:t>
      </w:r>
      <w:r>
        <w:rPr/>
        <w:t>&lt;ul id="list" class="mb20" dcindex="281" style="font-size: 16px;"&gt;</w:t>
      </w:r>
    </w:p>
    <w:p>
      <w:pPr>
        <w:pStyle w:val="PreformattedText"/>
        <w:bidi w:val="0"/>
        <w:spacing w:before="0" w:after="0"/>
        <w:jc w:val="left"/>
        <w:rPr/>
      </w:pPr>
      <w:r>
        <w:rPr/>
        <w:t xml:space="preserve">                                </w:t>
      </w:r>
      <w:r>
        <w:rPr/>
        <w:t>&lt;li dcindex="282" style="font-size: 16px;"&gt;&lt;a href="./P020230217575237815018.pdf" target="_blank" dcindex="283" title="" style="font-size: 16px;"&gt;</w:t>
      </w:r>
      <w:r>
        <w:rPr/>
        <w:t>市房管局关于印发武汉市住房保障和房屋管理行政处罚裁量基准的通知</w:t>
      </w:r>
      <w:r>
        <w:rPr/>
        <w:t>.pdf&lt;/a&g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t xml:space="preserve">                         </w:t>
      </w:r>
      <w:r>
        <w:rPr/>
        <w:t>&lt;div class="ewmtext" dcindex="284" style="font-size: 16px;"&gt;</w:t>
      </w:r>
    </w:p>
    <w:p>
      <w:pPr>
        <w:pStyle w:val="PreformattedText"/>
        <w:bidi w:val="0"/>
        <w:spacing w:before="0" w:after="0"/>
        <w:jc w:val="left"/>
        <w:rPr/>
      </w:pPr>
      <w:r>
        <w:rPr/>
        <w:t xml:space="preserve">                            </w:t>
      </w:r>
      <w:r>
        <w:rPr/>
        <w:t>&lt;h3 style="font-size: 14px;text-align: center; margin-bottom: 10px;" dcindex="285"&gt;</w:t>
      </w:r>
      <w:r>
        <w:rPr/>
        <w:t>扫一扫在手机上查看当前页面</w:t>
      </w:r>
      <w:r>
        <w:rPr/>
        <w:t>&lt;/h3&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qrcode" style="width: 200px; margin: 0px auto; font-size: 16px;" dcindex="286" title="http://fgj.wuhan.gov.cn/xxgk/zcfgyjd_1/gfxwjsjk/202302/t20230217_2155128.shtml"&gt;&lt;canvas width="200" height="200" style="display: none;"&gt;&lt;/canvas&gt;&lt;img alt="Scan me!" src="data:image/png;base64,iVBORw0KGgoAAAANSUhEUgAAAMgAAADICAYAAACtWK6eAAAAAXNSR0IArs4c6QAAELxJREFUeF7tndt26zgMQ9P//+jOsts+zKnowR6QipODPtO6gAAvsuJ+PB6Pz8fN/j4/10v6+Pj4tdLKdrWl1fPV1qfGXc03MdfEmB1YVWMQ3+yk68G4CGSB+F0JphLpruuPQBrknQxSgxiBNBAMDJEMUoB11wgcgQB2N5hGIBHIQxVdepBvBEj0dEV618b7rvta+WYKw1fiwYS/jjGXGeSVgCHR7x32FYG4Ulg/X/EoApnBe1m2EIFWDotAZhwWgRzn2cX7lQnId5Y9O+eawOosZcx3XO66IpAIpOQQyVYuEcl7kGcHNNSDkFqfnHZMRQ513A5yqNgQh6tjUsKqJRoZl+zLFUgHLgQDuQfZubA7AE7WoGIzMSYh8mFLyKGOTfYVgVygqjrnDoCTNUQg/m0lN+OrYqZBIhlk0RxWIJLot7KdEB0hBiWHOjbZF8FQDajqOn/syLgRSARy2zfphMhEJGTcCCQCiUCKY+a3PsVSI0rHKdZqLrUvISd+pDyZGpeUU2pfcRJRfA/i4krLzLfNIBHIGoEpgqtBwv0pQwRygxd6tElXyaGKls5PSBOBsKPuZJCGHiQCWUtfLZtSYn3jp54ekChHojIhsrsGEtV3HgmTfRGCq9imxLpg7IRASJM94XBXoLRpdOdTfbC7yVd94wYeivfLl1gRCJNMBPKX9SARSATCEIhATrzUSOnW5NQ5ar/RUUpMzOXilR4kPQjWjCpmPPDiAXeuCAREX+ow1TmuE5JBas+oPkiT/oWA3KRTMaj26umFOt6PnTou6WGqNUyUQ6QUodio9iRQqWMSDJ89fwRycUmNOCcCceWh38XyZ1qPUPkwGaThTXoE4tNWzfj+TBHIV+1o3g5NBnmtr8C4wkkGgYcPEUgEUvYgrhrd50mD6tqSJt21ddc6lRnvui+XRx3Pv+3HqydKrLsSiRzdTthOCb+D4O4YEQho0iMQvbcj2a6ydcnd8XwEEoGUv0lXs00ySIcUwRhTgKsOP5Y6YZt91Y3/xFE5oFxp+vFJjms6ZjTGUPsKkrKnSLvaJoGaEIaI2YD/fJTMRfbrrmvq+Qik4T/qqmQmhFHHpKR1iRSBuAgOPp8MsgaXkNZ1D5mLBAR3XVPPJ4MkgyBuRSAIrr3GySDJIHsZ93gkgySDIM79dRnkOJhQECKnPdV4KrikdiXNLDlZItlKwY+crKnj/dipuFYNPZnvlfDu2Jf8ojAC8S/vueRyA08EUksG3eZ1I63ryGQQEvv2vptwRU4CLeEBQ+y3dQRSILjTYS653MCTDJIMggNJBMIgc0W+E2+yszKDqFdN3JusU9HLTcPE4WQut8nfuS5CJGJL8FqNSzAgbQHZg3zMG4GwJj0CYXhFIA3/98MlnesEEhHdtZLo6a6LRFRiS9bl+iYZBHyIgThxJxEJYXaui+BFbMl+I5BkkOVV8YpwEcj614s7BXrMlR6k+EWhm7JTYr1JD7LzqglR/y7bjmNHNdq/61zk/Qzx684gU2byCGR9FY04JwJZ02uiByFjqn65Eu3Wu1gkeuyyfdeovnNfySAXDXaHSneJgfQVySDPb5KJDyZOwc4mPSVWSiySbUgwI+WQSnAyZkfwlr/u3jGZGsHJW/uOY1LV6budo+KlkuuwI3tQcSHcIPPvzCBlkFhlEPIDHBVEUqdGIDWqKsE6MFR9G4Fc/KMZFcQIxEXq6/kIRPoB7IlVh3BTYgHequSkzgFLiECKbwiQMpOUrhEIYGcEsgarI1KrBJ/yAepBAGfkiLazma5KEeJIFGXE6yodp0UqQUgPQmwJN4it6huCYYutesxLeogJYMiYEUhdf5MDGFWM1DdqtnCDVARy4RlCBNXBBHDXuW5AIlmB2KpYUbtkkAIxFRgKeARytJe//wguySDgTbob0dKD9PxvDJW0JCsQWxqoVHs1UJIs3mKbHkR1oU9w4jA3IBHSE1sdLWb58gJRI9cBi7rZqpnuyDZkvU7T2HEgQNaqXr8gPmBUnrFWMZjal33Mq24gAvkiEHGkiy3pK2bo7Y+qYkBwJauKQAhaDQQnjlTJUQkvAoHOFQ8vTrzVHsR1oltTT0bllFg+wdwRVH6RwEPWlAxC0EoGgWj55i8lEJKy1Y2RDEDG7GjoVfeSdanNNMGFZOGOkyk3WhMeqT4gGJAxq73alxVd0qw2QcaMQOb+/UEEUvQgRPmEzCrgZMwIJAI5OOByJhmE5NvCljghJRYTruse4htyKJMSC3iGOCECiUBOarmkSQ/CXiqqeKVJB5Hv4tRS/jYvmU7tNajASGpU+ygicNLvkHEn8CJjkpMhMi7BQPVt+b5C/NFaxbmyB1H/w1QEUiNAyimVCIS07phkrgiEKKGwfTaIJEq4Ue6YKwJZE8HFluDqci4ZpIHIKbFYvxSBJIOcCJBI55ZDKulIRE2JVQtfbtLJqYhrSxqxDlu1qty5L0Jadf0kA3YcoOwKBlWQcnE5x1WbdJccHX0BidTEVgXSxYCIOQKZeYWg+vrHLgIBiEUgAKzN5XdHSbnMeMkgutMjEB0rWs6t7NV+KyXWN3qkbCK2qtsjEBWp2o5E+lsI5I6/KHSJ6LuRjeC+tSdiJgS7a1R217W1+Y9AmBhU57qk72jo1bV2lEMuiiRbRCDFvRo1UrvOos+r6yKkJ7ZkvYSIbraaWlcEEoGUt6Rd0kYg8Pg4JRaJc2vbZJAZDMmoJHCgIBGBEDdEID5aOoZkrjGBqO9ByGLdpo/U38TWbVrJvkiUIjX11LgONuTUkfBo6qCD4C2/SScbI0QijnEBI3OR/ZJ1qePuJF21JlWMO9dKAqK6/mP/W6+7RyCsESQRjTidjOsEjwhEDXv/YafWiR1Rwp2LbDkZRP9nPVO4uj5IBik840bkKj274+6MyimxBkssNVIfTpggjZttCBGJ7VSkVMclflHHrHw4hQtZ120zCHFEBLJ2uetct9cgRFTf+XQERLIuF8OxEisC2ZsZVdIQv6hjJoMQpL5tiSOSQZJB/gfFpEeSQeDHEVTASP1MbCWvXgSZiWBC1kQa9ylcyHpVf1djpsQqDgmIc4ntTuemB5n7sszyTfqrl00uOcnzHbak8V3NR7LNs33bgZc6BjnhLDPL6i7Ws0EkGyPk2BlpVSfSxjcC0ZElPIpACgRIMNBdwyyTQRheqnUEMvTyUXVAl10E0oXkv8eJQCKQkxGkzCQZk4x7x/J1TCAzet47qnvsRxzuEonMNdGDuOvfebo3xaJSTDt/MDW1OZVgdyWCuv4KP7KvVwocJNu53IpAYClCSEsIqjqSkIPMH4GsPRCBRCAnMyKQCOTliECyVXoQNQczO5RB3ChDmjYyF7FV4XHXSk+RVDG4ZZO6f7p+UvqRNbi25Kic2MpXTTocpi6MHM+RdankrEhDxEQc7grfJS3B0J2L4EJsVW5R30YgDV9xJARTRUrGdEm7cy5CemIbgdygwUwGYf/EkxDctY1AIpCSQ8kg69sEJKCh34NM1cSqytODzF0fmTgFc6N/x/Mqt3APon6bd2oT7rgkepJaW+0VqvW7DpvCxV3XTrwJBmRdaNwIRIeLOMElor6qtWVHeUH24Gamqf3a40YgOoQRCGvS3Yyte4atC40bgehwRSCMiBGIzq3TcgIwl7RkC+5cpOwh6yL9EimbiO3blljqb9I7yE0IphJk6sSLrLUDmz/364ppav1kXCIaddzd/h55k16RWwVBFcdVVpo6qiZOJ/uIQNZfiP8TlwgEsmo3YBGIRuTKjcRfBOupgJgMUniSZLuUWHpUi0AusCKkUyEngBMik7WScdV9pQdZI7Xb38kgySDodJEEDrdEcp8ngau8i3XH9yAkehKHkWNLAq6bFSaI4OIyddDi4rqTGwcGR8f1qTrYtVPB2QkCmcvdfwdp1Wa0Yy7yfkXFRuUAFSgJfiggRSAz/4DSJZdba0cgPW/9k0HALwrVKEmjH4poi/VORU9X5GRfKrYk43cEiQgkArlFk/7yAiG1o6vyqblUJ0xmADcqq9i4PjjW6WYmgrc6l1t6no13ERSXvlF7ENUxVwtwQSDkIutVHUmAJfNPjBuB1JdjCd5yidXh8AhkLUXiMNUPEUgEcrKNEEHNFCmxvhBQA5qLK5krJRb83UgEwrISIT2xdUWiznULgahpnEZad1zSg6hHjKS8qfY74VxCOHV+MmYV1ckY6ktNMiaxJcETXTVxiUwWRjYcgazRikDmsuiySY9AmGxVgpLygKxAnZ+MmQzyhVYEAs7EU2IxiaXEKvBKicX+UY3bByWDpMQqQxch104ikehJ9vDswweSQwgGZFzVlgRqu0knTiQ9zNS4Ew09ObUjGKgOn7Kb8gEZd2pv6rhlf7i6auJGWkIOAiIZNwJRqcHuJhEfEN/qq52xjEDgJTWXCOT5GZfroxIik32RcfXVzlhGIBHIWB9HSs8ZevujRiARSARyoaNSIKtPj/p6nBlhImWTksHdVcepys71qvslfnHX3zEXOV1bfvZHBWa3HQFHXZvrMHWewy4C8T9gTjhAbi4kgxRMjkCIxNe2HaRVV9ExVzKIija8Wg+GXZomgySDuBy6fJ5ED3UhySAqUrUd8YuLd8dcySDA567DwFTpQRoy9naBqB9tIERwbe9AWrKHiZsHhAhkrSvbKbxRpL7p977kjza4TiDPTzlstYYOIkYgevPuniwRfxEeocuKhMwTtmRj7vwE8GquCCQCcXmIno9A2AVCBO7CeArvlFiuZ4rnpxyWEmsN+BTebyuQKcBUgk7NP+GwY09qmUbqbxJ7CF4TGKj7P/ZE1qryhZS+BNfTt+rvQejAqj1xmDpmZUfmcm3JaREhGBlXJRgR7kS/RfxKsHLFGIFcRLQIRP9d/U7S7pwrAolAzuCdDFLnsJRYn+v/QJcMkgyCMghJbaRpcolI6sxnz+Xi0vE8wUvtYUgPMWVL9oV4oDbpEQg7gSF4TTS+1fyESBEIOMUiDncjnVsT7z7FcokUgfh5hQg/GaTAGwEjXp4jYnQDR8fzhEiu8H3a6yOQfSEepMTym3SXSMkguhBIkCDBq6xaIpAIhNCzo9Qm86m2ySDFlQ63XyEOd52gOpvaueuaeh6VMjctaeX3IIRIJA1OgaiOS/blEokSX7V31zX1vOqD831DBKL/U0g3KxDAIxD/+Hqnv0hf4Qbqk0fv2oOoESkCiUCqgBqBgKvqB1huKaKWTNTOXdfU82qQIhk/GaSJiOrR6c7yYOrtNhEUyZircVVcyZqq4EPWStZFbF+qxCLvG1QQIhBGZRVXNqren3b0FWQPEcjQbV7iBFLiUOL9aU+icjLIizXpySCuPPSfB3dEarJaElBc4ZK5kkGSQQiPlwcVblZKD/LtAlW5pOQgje/UqYo6LlkrYi0wdsms+hAs6TR1xyXPE1s5g9ANq/YquehRoEsENY2r+6zWT8mhBo+O/btzqc+To1tyqEJ8U65BfVHYMZnaQxAQiK27hwmHRyC1V9zg6fr7DGoRiA5jBLLGaqp0jEDgJbVnAxaBRCBlw6THWWbpkj4lFiMt8Y4aEP66DEJAnLDtID05qVD3oBKGHiiovVnVr0w8r2JyZUeCnzrfTjGWPYi62Cm7CIT9R9wIhF0kJXi91D/QIUeXySCHa3//kSzoBsBkEBfB4vlkkGSQilopseC3Yisgk0GSQUj8roSXEgugSMoTt7xwI6X7PIClNHUxIL0C8Q0Z9x+5CXOFt/fDJgAAAABJRU5ErkJggg==" style="display: block;" width="200" height="200"&g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p15 tc no-print" dcindex="287"&gt;</w:t>
      </w:r>
    </w:p>
    <w:p>
      <w:pPr>
        <w:pStyle w:val="PreformattedText"/>
        <w:bidi w:val="0"/>
        <w:spacing w:before="0" w:after="0"/>
        <w:jc w:val="left"/>
        <w:rPr/>
      </w:pPr>
      <w:r>
        <w:rPr/>
        <w:t xml:space="preserve">                           </w:t>
      </w:r>
      <w:r>
        <w:rPr/>
        <w:t>&lt;span class="btn btn-default" dcindex="288" style="display: none;"&gt;</w:t>
      </w:r>
    </w:p>
    <w:p>
      <w:pPr>
        <w:pStyle w:val="PreformattedText"/>
        <w:bidi w:val="0"/>
        <w:spacing w:before="0" w:after="0"/>
        <w:jc w:val="left"/>
        <w:rPr/>
      </w:pPr>
      <w:r>
        <w:rPr/>
        <w:t xml:space="preserve">                             </w:t>
      </w:r>
      <w:r>
        <w:rPr/>
        <w:t>&lt;i class="icon-eye text-blue" dcindex="289"&gt;&lt;/i&gt; </w:t>
      </w:r>
      <w:r>
        <w:rPr/>
        <w:t>已阅 </w:t>
      </w:r>
      <w:r>
        <w:rPr/>
        <w:t>0&lt;/span&gt;</w:t>
      </w:r>
    </w:p>
    <w:p>
      <w:pPr>
        <w:pStyle w:val="PreformattedText"/>
        <w:bidi w:val="0"/>
        <w:spacing w:before="0" w:after="0"/>
        <w:jc w:val="left"/>
        <w:rPr/>
      </w:pPr>
      <w:r>
        <w:rPr/>
        <w:t xml:space="preserve">                            </w:t>
      </w:r>
      <w:r>
        <w:rPr/>
        <w:t>&lt;span class="btn btn-default btn1" onclick="print();" dcindex="290"&gt;</w:t>
      </w:r>
    </w:p>
    <w:p>
      <w:pPr>
        <w:pStyle w:val="PreformattedText"/>
        <w:bidi w:val="0"/>
        <w:spacing w:before="0" w:after="0"/>
        <w:jc w:val="left"/>
        <w:rPr/>
      </w:pPr>
      <w:r>
        <w:rPr/>
        <w:t xml:space="preserve">                            </w:t>
      </w:r>
      <w:r>
        <w:rPr/>
        <w:t>&lt;i class="mdi mdi-shredder text-blue" dcindex="291"&gt;&lt;/i&gt; </w:t>
      </w:r>
      <w:r>
        <w:rPr/>
        <w:t>打印 </w:t>
      </w:r>
      <w:r>
        <w:rPr/>
        <w:t>&lt;/span&gt;&lt;span class="download print btn btn-default" style="cursor: pointer;margin-left: 5px;"&gt;&lt;i&gt;&lt;img src="http://fgj.wuhan.gov.cn/images/down.png" width="14" height="14"&gt;&lt;/i&gt; </w:t>
      </w:r>
      <w:r>
        <w:rPr/>
        <w:t>下载 </w:t>
      </w:r>
      <w:r>
        <w:rPr/>
        <w:t>&lt;/span&gt;</w:t>
      </w:r>
    </w:p>
    <w:p>
      <w:pPr>
        <w:pStyle w:val="PreformattedText"/>
        <w:bidi w:val="0"/>
        <w:spacing w:before="0" w:after="0"/>
        <w:jc w:val="left"/>
        <w:rPr/>
      </w:pPr>
      <w:r>
        <w:rPr/>
        <w:t xml:space="preserve">                            </w:t>
      </w:r>
      <w:r>
        <w:rPr/>
        <w:t>&lt;span class="btn btn-default" onclick="window.close();" dcindex="292"&gt;</w:t>
      </w:r>
    </w:p>
    <w:p>
      <w:pPr>
        <w:pStyle w:val="PreformattedText"/>
        <w:bidi w:val="0"/>
        <w:spacing w:before="0" w:after="0"/>
        <w:jc w:val="left"/>
        <w:rPr/>
      </w:pPr>
      <w:r>
        <w:rPr/>
        <w:t xml:space="preserve">                            </w:t>
      </w:r>
      <w:r>
        <w:rPr/>
        <w:t>&lt;i class="mdi mdi-close-circle-outline  text-blue" dcindex="293"&gt;&lt;/i&gt; </w:t>
      </w:r>
      <w:r>
        <w:rPr/>
        <w:t>关闭 </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p>
      <w:pPr>
        <w:pStyle w:val="PreformattedText"/>
        <w:bidi w:val="0"/>
        <w:spacing w:before="0" w:after="0"/>
        <w:jc w:val="left"/>
        <w:rPr/>
      </w:pPr>
      <w:r>
        <w:rPr/>
        <w:t>Content-Location: data:image/png;base64,iVBORw0KGgoAAAANSUhEUgAAAMgAAADICAYAAACtWK6eAAAAAXNSR0IArs4c6QAAELxJREFUeF7tndt26zgMQ9P//+jOsts+zKnowR6QipODPtO6gAAvsuJ+PB6Pz8fN/j4/10v6+Pj4tdLKdrWl1fPV1qfGXc03MdfEmB1YVWMQ3+yk68G4CGSB+F0JphLpruuPQBrknQxSgxiBNBAMDJEMUoB11wgcgQB2N5hGIBHIQxVdepBvBEj0dEV618b7rvta+WYKw1fiwYS/jjGXGeSVgCHR7x32FYG4Ulg/X/EoApnBe1m2EIFWDotAZhwWgRzn2cX7lQnId5Y9O+eawOosZcx3XO66IpAIpOQQyVYuEcl7kGcHNNSDkFqfnHZMRQ513A5yqNgQh6tjUsKqJRoZl+zLFUgHLgQDuQfZubA7AE7WoGIzMSYh8mFLyKGOTfYVgVygqjrnDoCTNUQg/m0lN+OrYqZBIhlk0RxWIJLot7KdEB0hBiWHOjbZF8FQDajqOn/syLgRSARy2zfphMhEJGTcCCQCiUCKY+a3PsVSI0rHKdZqLrUvISd+pDyZGpeUU2pfcRJRfA/i4krLzLfNIBHIGoEpgqtBwv0pQwRygxd6tElXyaGKls5PSBOBsKPuZJCGHiQCWUtfLZtSYn3jp54ekChHojIhsrsGEtV3HgmTfRGCq9imxLpg7IRASJM94XBXoLRpdOdTfbC7yVd94wYeivfLl1gRCJNMBPKX9SARSATCEIhATrzUSOnW5NQ5ar/RUUpMzOXilR4kPQjWjCpmPPDiAXeuCAREX+ow1TmuE5JBas+oPkiT/oWA3KRTMaj26umFOt6PnTou6WGqNUyUQ6QUodio9iRQqWMSDJ89fwRycUmNOCcCceWh38XyZ1qPUPkwGaThTXoE4tNWzfj+TBHIV+1o3g5NBnmtr8C4wkkGgYcPEUgEUvYgrhrd50mD6tqSJt21ddc6lRnvui+XRx3Pv+3HqydKrLsSiRzdTthOCb+D4O4YEQho0iMQvbcj2a6ydcnd8XwEEoGUv0lXs00ySIcUwRhTgKsOP5Y6YZt91Y3/xFE5oFxp+vFJjms6ZjTGUPsKkrKnSLvaJoGaEIaI2YD/fJTMRfbrrmvq+Qik4T/qqmQmhFHHpKR1iRSBuAgOPp8MsgaXkNZ1D5mLBAR3XVPPJ4MkgyBuRSAIrr3GySDJIHsZ93gkgySDIM79dRnkOJhQECKnPdV4KrikdiXNLDlZItlKwY+crKnj/dipuFYNPZnvlfDu2Jf8ojAC8S/vueRyA08EUksG3eZ1I63ryGQQEvv2vptwRU4CLeEBQ+y3dQRSILjTYS653MCTDJIMggNJBMIgc0W+E2+yszKDqFdN3JusU9HLTcPE4WQut8nfuS5CJGJL8FqNSzAgbQHZg3zMG4GwJj0CYXhFIA3/98MlnesEEhHdtZLo6a6LRFRiS9bl+iYZBHyIgThxJxEJYXaui+BFbMl+I5BkkOVV8YpwEcj614s7BXrMlR6k+EWhm7JTYr1JD7LzqglR/y7bjmNHNdq/61zk/Qzx684gU2byCGR9FY04JwJZ02uiByFjqn65Eu3Wu1gkeuyyfdeovnNfySAXDXaHSneJgfQVySDPb5KJDyZOwc4mPSVWSiySbUgwI+WQSnAyZkfwlr/u3jGZGsHJW/uOY1LV6budo+KlkuuwI3tQcSHcIPPvzCBlkFhlEPIDHBVEUqdGIDWqKsE6MFR9G4Fc/KMZFcQIxEXq6/kIRPoB7IlVh3BTYgHequSkzgFLiECKbwiQMpOUrhEIYGcEsgarI1KrBJ/yAepBAGfkiLazma5KEeJIFGXE6yodp0UqQUgPQmwJN4it6huCYYutesxLeogJYMiYEUhdf5MDGFWM1DdqtnCDVARy4RlCBNXBBHDXuW5AIlmB2KpYUbtkkAIxFRgKeARytJe//wguySDgTbob0dKD9PxvDJW0JCsQWxqoVHs1UJIs3mKbHkR1oU9w4jA3IBHSE1sdLWb58gJRI9cBi7rZqpnuyDZkvU7T2HEgQNaqXr8gPmBUnrFWMZjal33Mq24gAvkiEHGkiy3pK2bo7Y+qYkBwJauKQAhaDQQnjlTJUQkvAoHOFQ8vTrzVHsR1oltTT0bllFg+wdwRVH6RwEPWlAxC0EoGgWj55i8lEJKy1Y2RDEDG7GjoVfeSdanNNMGFZOGOkyk3WhMeqT4gGJAxq73alxVd0qw2QcaMQOb+/UEEUvQgRPmEzCrgZMwIJAI5OOByJhmE5NvCljghJRYTruse4htyKJMSC3iGOCECiUBOarmkSQ/CXiqqeKVJB5Hv4tRS/jYvmU7tNajASGpU+ygicNLvkHEn8CJjkpMhMi7BQPVt+b5C/NFaxbmyB1H/w1QEUiNAyimVCIS07phkrgiEKKGwfTaIJEq4Ue6YKwJZE8HFluDqci4ZpIHIKbFYvxSBJIOcCJBI55ZDKulIRE2JVQtfbtLJqYhrSxqxDlu1qty5L0Jadf0kA3YcoOwKBlWQcnE5x1WbdJccHX0BidTEVgXSxYCIOQKZeYWg+vrHLgIBiEUgAKzN5XdHSbnMeMkgutMjEB0rWs6t7NV+KyXWN3qkbCK2qtsjEBWp2o5E+lsI5I6/KHSJ6LuRjeC+tSdiJgS7a1R217W1+Y9AmBhU57qk72jo1bV2lEMuiiRbRCDFvRo1UrvOos+r6yKkJ7ZkvYSIbraaWlcEEoGUt6Rd0kYg8Pg4JRaJc2vbZJAZDMmoJHCgIBGBEDdEID5aOoZkrjGBqO9ByGLdpo/U38TWbVrJvkiUIjX11LgONuTUkfBo6qCD4C2/SScbI0QijnEBI3OR/ZJ1qePuJF21JlWMO9dKAqK6/mP/W6+7RyCsESQRjTidjOsEjwhEDXv/YafWiR1Rwp2LbDkZRP9nPVO4uj5IBik840bkKj274+6MyimxBkssNVIfTpggjZttCBGJ7VSkVMclflHHrHw4hQtZ120zCHFEBLJ2uetct9cgRFTf+XQERLIuF8OxEisC2ZsZVdIQv6hjJoMQpL5tiSOSQZJB/gfFpEeSQeDHEVTASP1MbCWvXgSZiWBC1kQa9ylcyHpVf1djpsQqDgmIc4ntTuemB5n7sszyTfqrl00uOcnzHbak8V3NR7LNs33bgZc6BjnhLDPL6i7Ws0EkGyPk2BlpVSfSxjcC0ZElPIpACgRIMNBdwyyTQRheqnUEMvTyUXVAl10E0oXkv8eJQCKQkxGkzCQZk4x7x/J1TCAzet47qnvsRxzuEonMNdGDuOvfebo3xaJSTDt/MDW1OZVgdyWCuv4KP7KvVwocJNu53IpAYClCSEsIqjqSkIPMH4GsPRCBRCAnMyKQCOTliECyVXoQNQczO5RB3ChDmjYyF7FV4XHXSk+RVDG4ZZO6f7p+UvqRNbi25Kic2MpXTTocpi6MHM+RdankrEhDxEQc7grfJS3B0J2L4EJsVW5R30YgDV9xJARTRUrGdEm7cy5CemIbgdygwUwGYf/EkxDctY1AIpCSQ8kg69sEJKCh34NM1cSqytODzF0fmTgFc6N/x/Mqt3APon6bd2oT7rgkepJaW+0VqvW7DpvCxV3XTrwJBmRdaNwIRIeLOMElor6qtWVHeUH24Gamqf3a40YgOoQRCGvS3Yyte4atC40bgehwRSCMiBGIzq3TcgIwl7RkC+5cpOwh6yL9EimbiO3blljqb9I7yE0IphJk6sSLrLUDmz/364ppav1kXCIaddzd/h55k16RWwVBFcdVVpo6qiZOJ/uIQNZfiP8TlwgEsmo3YBGIRuTKjcRfBOupgJgMUniSZLuUWHpUi0AusCKkUyEngBMik7WScdV9pQdZI7Xb38kgySDodJEEDrdEcp8ngau8i3XH9yAkehKHkWNLAq6bFSaI4OIyddDi4rqTGwcGR8f1qTrYtVPB2QkCmcvdfwdp1Wa0Yy7yfkXFRuUAFSgJfiggRSAz/4DSJZdba0cgPW/9k0HALwrVKEmjH4poi/VORU9X5GRfKrYk43cEiQgkArlFk/7yAiG1o6vyqblUJ0xmADcqq9i4PjjW6WYmgrc6l1t6no13ERSXvlF7ENUxVwtwQSDkIutVHUmAJfNPjBuB1JdjCd5yidXh8AhkLUXiMNUPEUgEcrKNEEHNFCmxvhBQA5qLK5krJRb83UgEwrISIT2xdUWiznULgahpnEZad1zSg6hHjKS8qfY74VxCOHV+MmYV1ckY6ktNMiaxJcETXTVxiUwWRjYcgazRikDmsuiySY9AmGxVgpLygKxAnZ+MmQzyhVYEAs7EU2IxiaXEKvBKicX+UY3bByWDpMQqQxch104ikehJ9vDswweSQwgGZFzVlgRqu0knTiQ9zNS4Ew09ObUjGKgOn7Kb8gEZd2pv6rhlf7i6auJGWkIOAiIZNwJRqcHuJhEfEN/qq52xjEDgJTWXCOT5GZfroxIik32RcfXVzlhGIBHIWB9HSs8ZevujRiARSARyoaNSIKtPj/p6nBlhImWTksHdVcepys71qvslfnHX3zEXOV1bfvZHBWa3HQFHXZvrMHWewy4C8T9gTjhAbi4kgxRMjkCIxNe2HaRVV9ExVzKIija8Wg+GXZomgySDuBy6fJ5ED3UhySAqUrUd8YuLd8dcySDA567DwFTpQRoy9naBqB9tIERwbe9AWrKHiZsHhAhkrSvbKbxRpL7p977kjza4TiDPTzlstYYOIkYgevPuniwRfxEeocuKhMwTtmRj7vwE8GquCCQCcXmIno9A2AVCBO7CeArvlFiuZ4rnpxyWEmsN+BTebyuQKcBUgk7NP+GwY09qmUbqbxJ7CF4TGKj7P/ZE1qryhZS+BNfTt+rvQejAqj1xmDpmZUfmcm3JaREhGBlXJRgR7kS/RfxKsHLFGIFcRLQIRP9d/U7S7pwrAolAzuCdDFLnsJRYn+v/QJcMkgyCMghJbaRpcolI6sxnz+Xi0vE8wUvtYUgPMWVL9oV4oDbpEQg7gSF4TTS+1fyESBEIOMUiDncjnVsT7z7FcokUgfh5hQg/GaTAGwEjXp4jYnQDR8fzhEiu8H3a6yOQfSEepMTym3SXSMkguhBIkCDBq6xaIpAIhNCzo9Qm86m2ySDFlQ63XyEOd52gOpvaueuaeh6VMjctaeX3IIRIJA1OgaiOS/blEokSX7V31zX1vOqD831DBKL/U0g3KxDAIxD/+Hqnv0hf4Qbqk0fv2oOoESkCiUCqgBqBgKvqB1huKaKWTNTOXdfU82qQIhk/GaSJiOrR6c7yYOrtNhEUyZircVVcyZqq4EPWStZFbF+qxCLvG1QQIhBGZRVXNqren3b0FWQPEcjQbV7iBFLiUOL9aU+icjLIizXpySCuPPSfB3dEarJaElBc4ZK5kkGSQQiPlwcVblZKD/LtAlW5pOQgje/UqYo6LlkrYi0wdsms+hAs6TR1xyXPE1s5g9ANq/YquehRoEsENY2r+6zWT8mhBo+O/btzqc+To1tyqEJ8U65BfVHYMZnaQxAQiK27hwmHRyC1V9zg6fr7DGoRiA5jBLLGaqp0jEDgJbVnAxaBRCBlw6THWWbpkj4lFiMt8Y4aEP66DEJAnLDtID05qVD3oBKGHiiovVnVr0w8r2JyZUeCnzrfTjGWPYi62Cm7CIT9R9wIhF0kJXi91D/QIUeXySCHa3//kSzoBsBkEBfB4vlkkGSQilopseC3Yisgk0GSQUj8roSXEgugSMoTt7xwI6X7PIClNHUxIL0C8Q0Z9x+5CXOFt/fDJgAAAABJRU5ErkJgg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MgAAADICAYAAACtWK6eAAAAAXNSR0IArs4c6QAAELxJREFUeF7tndt26zgMQ9P//+jOsts+zKnowR6QipODPtO6gAAvsuJ+PB6Pz8fN/j4/10v6+Pj4tdLKdrWl1fPV1qfGXc03MdfEmB1YVWMQ3+yk68G4CGSB+F0JphLpruuPQBrknQxSgxiBNBAMDJEMUoB11wgcgQB2N5hGIBHIQxVdepBvBEj0dEV618b7rvta+WYKw1fiwYS/jjGXGeSVgCHR7x32FYG4Ulg/X/EoApnBe1m2EIFWDotAZhwWgRzn2cX7lQnId5Y9O+eawOosZcx3XO66IpAIpOQQyVYuEcl7kGcHNNSDkFqfnHZMRQ513A5yqNgQh6tjUsKqJRoZl+zLFUgHLgQDuQfZubA7AE7WoGIzMSYh8mFLyKGOTfYVgVygqjrnDoCTNUQg/m0lN+OrYqZBIhlk0RxWIJLot7KdEB0hBiWHOjbZF8FQDajqOn/syLgRSARy2zfphMhEJGTcCCQCiUCKY+a3PsVSI0rHKdZqLrUvISd+pDyZGpeUU2pfcRJRfA/i4krLzLfNIBHIGoEpgqtBwv0pQwRygxd6tElXyaGKls5PSBOBsKPuZJCGHiQCWUtfLZtSYn3jp54ekChHojIhsrsGEtV3HgmTfRGCq9imxLpg7IRASJM94XBXoLRpdOdTfbC7yVd94wYeivfLl1gRCJNMBPKX9SARSATCEIhATrzUSOnW5NQ5ar/RUUpMzOXilR4kPQjWjCpmPPDiAXeuCAREX+ow1TmuE5JBas+oPkiT/oWA3KRTMaj26umFOt6PnTou6WGqNUyUQ6QUodio9iRQqWMSDJ89fwRycUmNOCcCceWh38XyZ1qPUPkwGaThTXoE4tNWzfj+TBHIV+1o3g5NBnmtr8C4wkkGgYcPEUgEUvYgrhrd50mD6tqSJt21ddc6lRnvui+XRx3Pv+3HqydKrLsSiRzdTthOCb+D4O4YEQho0iMQvbcj2a6ydcnd8XwEEoGUv0lXs00ySIcUwRhTgKsOP5Y6YZt91Y3/xFE5oFxp+vFJjms6ZjTGUPsKkrKnSLvaJoGaEIaI2YD/fJTMRfbrrmvq+Qik4T/qqmQmhFHHpKR1iRSBuAgOPp8MsgaXkNZ1D5mLBAR3XVPPJ4MkgyBuRSAIrr3GySDJIHsZ93gkgySDIM79dRnkOJhQECKnPdV4KrikdiXNLDlZItlKwY+crKnj/dipuFYNPZnvlfDu2Jf8ojAC8S/vueRyA08EUksG3eZ1I63ryGQQEvv2vptwRU4CLeEBQ+y3dQRSILjTYS653MCTDJIMggNJBMIgc0W+E2+yszKDqFdN3JusU9HLTcPE4WQut8nfuS5CJGJL8FqNSzAgbQHZg3zMG4GwJj0CYXhFIA3/98MlnesEEhHdtZLo6a6LRFRiS9bl+iYZBHyIgThxJxEJYXaui+BFbMl+I5BkkOVV8YpwEcj614s7BXrMlR6k+EWhm7JTYr1JD7LzqglR/y7bjmNHNdq/61zk/Qzx684gU2byCGR9FY04JwJZ02uiByFjqn65Eu3Wu1gkeuyyfdeovnNfySAXDXaHSneJgfQVySDPb5KJDyZOwc4mPSVWSiySbUgwI+WQSnAyZkfwlr/u3jGZGsHJW/uOY1LV6budo+KlkuuwI3tQcSHcIPPvzCBlkFhlEPIDHBVEUqdGIDWqKsE6MFR9G4Fc/KMZFcQIxEXq6/kIRPoB7IlVh3BTYgHequSkzgFLiECKbwiQMpOUrhEIYGcEsgarI1KrBJ/yAepBAGfkiLazma5KEeJIFGXE6yodp0UqQUgPQmwJN4it6huCYYutesxLeogJYMiYEUhdf5MDGFWM1DdqtnCDVARy4RlCBNXBBHDXuW5AIlmB2KpYUbtkkAIxFRgKeARytJe//wguySDgTbob0dKD9PxvDJW0JCsQWxqoVHs1UJIs3mKbHkR1oU9w4jA3IBHSE1sdLWb58gJRI9cBi7rZqpnuyDZkvU7T2HEgQNaqXr8gPmBUnrFWMZjal33Mq24gAvkiEHGkiy3pK2bo7Y+qYkBwJauKQAhaDQQnjlTJUQkvAoHOFQ8vTrzVHsR1oltTT0bllFg+wdwRVH6RwEPWlAxC0EoGgWj55i8lEJKy1Y2RDEDG7GjoVfeSdanNNMGFZOGOkyk3WhMeqT4gGJAxq73alxVd0qw2QcaMQOb+/UEEUvQgRPmEzCrgZMwIJAI5OOByJhmE5NvCljghJRYTruse4htyKJMSC3iGOCECiUBOarmkSQ/CXiqqeKVJB5Hv4tRS/jYvmU7tNajASGpU+ygicNLvkHEn8CJjkpMhMi7BQPVt+b5C/NFaxbmyB1H/w1QEUiNAyimVCIS07phkrgiEKKGwfTaIJEq4Ue6YKwJZE8HFluDqci4ZpIHIKbFYvxSBJIOcCJBI55ZDKulIRE2JVQtfbtLJqYhrSxqxDlu1qty5L0Jadf0kA3YcoOwKBlWQcnE5x1WbdJccHX0BidTEVgXSxYCIOQKZeYWg+vrHLgIBiEUgAKzN5XdHSbnMeMkgutMjEB0rWs6t7NV+KyXWN3qkbCK2qtsjEBWp2o5E+lsI5I6/KHSJ6LuRjeC+tSdiJgS7a1R217W1+Y9AmBhU57qk72jo1bV2lEMuiiRbRCDFvRo1UrvOos+r6yKkJ7ZkvYSIbraaWlcEEoGUt6Rd0kYg8Pg4JRaJc2vbZJAZDMmoJHCgIBGBEDdEID5aOoZkrjGBqO9ByGLdpo/U38TWbVrJvkiUIjX11LgONuTUkfBo6qCD4C2/SScbI0QijnEBI3OR/ZJ1qePuJF21JlWMO9dKAqK6/mP/W6+7RyCsESQRjTidjOsEjwhEDXv/YafWiR1Rwp2LbDkZRP9nPVO4uj5IBik840bkKj274+6MyimxBkssNVIfTpggjZttCBGJ7VSkVMclflHHrHw4hQtZ120zCHFEBLJ2uetct9cgRFTf+XQERLIuF8OxEisC2ZsZVdIQv6hjJoMQpL5tiSOSQZJB/gfFpEeSQeDHEVTASP1MbCWvXgSZiWBC1kQa9ylcyHpVf1djpsQqDgmIc4ntTuemB5n7sszyTfqrl00uOcnzHbak8V3NR7LNs33bgZc6BjnhLDPL6i7Ws0EkGyPk2BlpVSfSxjcC0ZElPIpACgRIMNBdwyyTQRheqnUEMvTyUXVAl10E0oXkv8eJQCKQkxGkzCQZk4x7x/J1TCAzet47qnvsRxzuEonMNdGDuOvfebo3xaJSTDt/MDW1OZVgdyWCuv4KP7KvVwocJNu53IpAYClCSEsIqjqSkIPMH4GsPRCBRCAnMyKQCOTliECyVXoQNQczO5RB3ChDmjYyF7FV4XHXSk+RVDG4ZZO6f7p+UvqRNbi25Kic2MpXTTocpi6MHM+RdankrEhDxEQc7grfJS3B0J2L4EJsVW5R30YgDV9xJARTRUrGdEm7cy5CemIbgdygwUwGYf/EkxDctY1AIpCSQ8kg69sEJKCh34NM1cSqytODzF0fmTgFc6N/x/Mqt3APon6bd2oT7rgkepJaW+0VqvW7DpvCxV3XTrwJBmRdaNwIRIeLOMElor6qtWVHeUH24Gamqf3a40YgOoQRCGvS3Yyte4atC40bgehwRSCMiBGIzq3TcgIwl7RkC+5cpOwh6yL9EimbiO3blljqb9I7yE0IphJk6sSLrLUDmz/364ppav1kXCIaddzd/h55k16RWwVBFcdVVpo6qiZOJ/uIQNZfiP8TlwgEsmo3YBGIRuTKjcRfBOupgJgMUniSZLuUWHpUi0AusCKkUyEngBMik7WScdV9pQdZI7Xb38kgySDodJEEDrdEcp8ngau8i3XH9yAkehKHkWNLAq6bFSaI4OIyddDi4rqTGwcGR8f1qTrYtVPB2QkCmcvdfwdp1Wa0Yy7yfkXFRuUAFSgJfiggRSAz/4DSJZdba0cgPW/9k0HALwrVKEmjH4poi/VORU9X5GRfKrYk43cEiQgkArlFk/7yAiG1o6vyqblUJ0xmADcqq9i4PjjW6WYmgrc6l1t6no13ERSXvlF7ENUxVwtwQSDkIutVHUmAJfNPjBuB1JdjCd5yidXh8AhkLUXiMNUPEUgEcrKNEEHNFCmxvhBQA5qLK5krJRb83UgEwrISIT2xdUWiznULgahpnEZad1zSg6hHjKS8qfY74VxCOHV+MmYV1ckY6ktNMiaxJcETXTVxiUwWRjYcgazRikDmsuiySY9AmGxVgpLygKxAnZ+MmQzyhVYEAs7EU2IxiaXEKvBKicX+UY3bByWDpMQqQxch104ikehJ9vDswweSQwgGZFzVlgRqu0knTiQ9zNS4Ew09ObUjGKgOn7Kb8gEZd2pv6rhlf7i6auJGWkIOAiIZNwJRqcHuJhEfEN/qq52xjEDgJTWXCOT5GZfroxIik32RcfXVzlhGIBHIWB9HSs8ZevujRiARSARyoaNSIKtPj/p6nBlhImWTksHdVcepys71qvslfnHX3zEXOV1bfvZHBWa3HQFHXZvrMHWewy4C8T9gTjhAbi4kgxRMjkCIxNe2HaRVV9ExVzKIija8Wg+GXZomgySDuBy6fJ5ED3UhySAqUrUd8YuLd8dcySDA567DwFTpQRoy9naBqB9tIERwbe9AWrKHiZsHhAhkrSvbKbxRpL7p977kjza4TiDPTzlstYYOIkYgevPuniwRfxEeocuKhMwTtmRj7vwE8GquCCQCcXmIno9A2AVCBO7CeArvlFiuZ4rnpxyWEmsN+BTebyuQKcBUgk7NP+GwY09qmUbqbxJ7CF4TGKj7P/ZE1qryhZS+BNfTt+rvQejAqj1xmDpmZUfmcm3JaREhGBlXJRgR7kS/RfxKsHLFGIFcRLQIRP9d/U7S7pwrAolAzuCdDFLnsJRYn+v/QJcMkgyCMghJbaRpcolI6sxnz+Xi0vE8wUvtYUgPMWVL9oV4oDbpEQg7gSF4TTS+1fyESBEIOMUiDncjnVsT7z7FcokUgfh5hQg/GaTAGwEjXp4jYnQDR8fzhEiu8H3a6yOQfSEepMTym3SXSMkguhBIkCDBq6xaIpAIhNCzo9Qm86m2ySDFlQ63XyEOd52gOpvaueuaeh6VMjctaeX3IIRIJA1OgaiOS/blEokSX7V31zX1vOqD831DBKL/U0g3KxDAIxD/+Hqnv0hf4Qbqk0fv2oOoESkCiUCqgBqBgKvqB1huKaKWTNTOXdfU82qQIhk/GaSJiOrR6c7yYOrtNhEUyZircVVcyZqq4EPWStZFbF+qxCLvG1QQIhBGZRVXNqren3b0FWQPEcjQbV7iBFLiUOL9aU+icjLIizXpySCuPPSfB3dEarJaElBc4ZK5kkGSQQiPlwcVblZKD/LtAlW5pOQgje/UqYo6LlkrYi0wdsms+hAs6TR1xyXPE1s5g9ANq/YquehRoEsENY2r+6zWT8mhBo+O/btzqc+To1tyqEJ8U65BfVHYMZnaQxAQiK27hwmHRyC1V9zg6fr7DGoRiA5jBLLGaqp0jEDgJbVnAxaBRCBlw6THWWbpkj4lFiMt8Y4aEP66DEJAnLDtID05qVD3oBKGHiiovVnVr0w8r2JyZUeCnzrfTjGWPYi62Cm7CIT9R9wIhF0kJXi91D/QIUeXySCHa3//kSzoBsBkEBfB4vlkkGSQilopseC3Yisgk0GSQUj8roSXEgugSMoTt7xwI6X7PIClNHUxIL0C8Q0Z9x+5CXOFt/fDJgAAAABJRU5ErkJggg==</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fgj.wuhan.gov.cn/images/down.pn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A4AAAAOCAYAAAAfSC3RAAAAAXNSR0IArs4c6QAAATRJREFUOE+dkr9Lw1AQx7/30jh2EARNKjoKtini5hTB0aVD/wCX7oJ77qng4Oh/kcFF3ASddCx99cfURZs6iKMIlfQklUhSSZHe+O77ufve3SPMGDSNq3DbL4t9+6irw0ndH3Dp0GyqEVoQaYBoASKfUOpKfWH/5bjWSwvkQIfNGgFPRS5GolZedfU5yedB3T2npFNxXEbs7ebARW6vKlgdAspJImKPkhkF1nW+jixHXO+PO7qBaQHYAaGZigrBGFvRkXdHrjZNCMIUEMIDCd5ixHuYkw9rWEpz/o/FeLvPGzfkaHNPgvVfEKIHXOesPTcwYepGgDPbLp2Qy+YdwHxWKEQ8CGo6eXO4wwQKcnMSXVCFu6cCOZhcpAANItjZMbKadDkhIP744P+IxNHULzetxszgN+55ahyQgrewAAAAAElFTkSuQmCC</w:t>
      </w:r>
    </w:p>
    <w:p>
      <w:pPr>
        <w:pStyle w:val="PreformattedText"/>
        <w:bidi w:val="0"/>
        <w:spacing w:before="0" w:after="0"/>
        <w:jc w:val="left"/>
        <w:rPr/>
      </w:pPr>
      <w:r>
        <w:rPr/>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