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东湖生态旅游风景区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财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双随机抽查工作计划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84"/>
        <w:gridCol w:w="1884"/>
        <w:gridCol w:w="1763"/>
        <w:gridCol w:w="1444"/>
        <w:gridCol w:w="1443"/>
        <w:gridCol w:w="1894"/>
        <w:gridCol w:w="1191"/>
      </w:tblGrid>
      <w:tr>
        <w:trPr>
          <w:trHeight w:val="3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计划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查事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对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比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时间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7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事项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事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机关、社会团体、公司、企业、事业单位和其他组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7-2025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采购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采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采购代理机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7-2025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票据监督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票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区使用财政票据的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7-2025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4:00Z</dcterms:created>
  <dc:creator>user</dc:creator>
  <dc:description/>
  <dc:language>en-US</dc:language>
  <cp:lastModifiedBy>哞哞的Jungle</cp:lastModifiedBy>
  <cp:lastPrinted>2025-03-19T11:42:00Z</cp:lastPrinted>
  <dcterms:modified xsi:type="dcterms:W3CDTF">2025-03-19T0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6F6C5AF1B4AEA80886259A00A16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lYWMwMTY0YmJhZDU0NDQ3MjBhMjUxN2YwNjk0OGUiLCJ1c2VySWQiOiI0MzEyODA4ODMifQ==</vt:lpwstr>
  </property>
</Properties>
</file>