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ind w:firstLine="8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湖生态旅游风景区财政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双随机抽查工作计划</w:t>
      </w:r>
    </w:p>
    <w:tbl>
      <w:tblPr>
        <w:tblW w:w="12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8"/>
        <w:gridCol w:w="1586"/>
        <w:gridCol w:w="2032"/>
        <w:gridCol w:w="2220"/>
        <w:gridCol w:w="1476"/>
        <w:gridCol w:w="828"/>
        <w:gridCol w:w="1320"/>
        <w:gridCol w:w="9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会计事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  <w:lang w:eastAsia="zh-CN"/>
              </w:rPr>
              <w:t>监督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会计事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对会计事项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国家机关、社会团体、公司、企业、事业单位和其他组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val="en-US" w:eastAsia="zh-CN"/>
              </w:rPr>
              <w:t>实地检查书面检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7-202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政府采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  <w:lang w:eastAsia="zh-CN"/>
              </w:rPr>
              <w:t>监督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政府采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对政府采购事项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政府采购代理机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val="en-US" w:eastAsia="zh-CN"/>
              </w:rPr>
              <w:t>实地检查书面检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7-202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财政票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  <w:lang w:eastAsia="zh-CN"/>
              </w:rPr>
              <w:t>监督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财政票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0"/>
                <w:szCs w:val="30"/>
              </w:rPr>
              <w:t>对财政票据事项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210" w:after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</w:rPr>
              <w:t>全区使用财政票据的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lang w:val="en-US" w:eastAsia="zh-CN"/>
              </w:rPr>
              <w:t>实地检查书面检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.7-202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user</dc:creator>
  <dc:description/>
  <dc:language>en-US</dc:language>
  <cp:lastModifiedBy>风筝</cp:lastModifiedBy>
  <cp:lastPrinted>2023-03-15T15:47:00Z</cp:lastPrinted>
  <dcterms:modified xsi:type="dcterms:W3CDTF">2024-03-20T07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B65894F6544F3A3E7F4E7A82A06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