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lang w:val="en-US" w:eastAsia="zh-CN"/>
        </w:rPr>
      </w:pPr>
      <w:r>
        <w:rPr>
          <w:rFonts w:ascii="宋体" w:hAnsi="宋体" w:cs="宋体"/>
          <w:sz w:val="44"/>
          <w:szCs w:val="44"/>
          <w:lang w:eastAsia="zh-CN"/>
        </w:rPr>
        <w:t>城乡工作办事处关于</w:t>
      </w:r>
      <w:r>
        <w:rPr>
          <w:rFonts w:eastAsia="宋体" w:cs="宋体" w:ascii="宋体" w:hAnsi="宋体"/>
          <w:sz w:val="44"/>
          <w:szCs w:val="44"/>
          <w:lang w:val="en-US" w:eastAsia="zh-CN"/>
        </w:rPr>
        <w:t>2021</w:t>
      </w:r>
      <w:r>
        <w:rPr>
          <w:rFonts w:ascii="宋体" w:hAnsi="宋体" w:cs="宋体"/>
          <w:sz w:val="44"/>
          <w:szCs w:val="44"/>
          <w:lang w:val="en-US" w:eastAsia="zh-CN"/>
        </w:rPr>
        <w:t>年度</w:t>
      </w:r>
      <w:r>
        <w:rPr>
          <w:rFonts w:ascii="宋体" w:hAnsi="宋体" w:cs="宋体"/>
          <w:sz w:val="44"/>
          <w:szCs w:val="44"/>
          <w:lang w:val="en-US"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福彩公益金管理使用情况的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市民政局办公室关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入住养老机构老年人意外伤害保险有关事项的通知》、《市民政局办公室关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城乡社区养老服务设施场地意外伤害险的通知》和《市民政局 市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武汉市市级福利彩票公益金使用管理办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武民政</w:t>
      </w:r>
      <w:r>
        <w:rPr>
          <w:rFonts w:eastAsia="仿宋_GB2312;仿宋" w:cs="仿宋_GB2312;仿宋" w:ascii="仿宋_GB2312;仿宋" w:hAnsi="仿宋_GB2312;仿宋"/>
          <w:sz w:val="32"/>
          <w:szCs w:val="32"/>
          <w:lang w:val="en-US" w:eastAsia="zh-CN"/>
        </w:rPr>
        <w:t>[2019]36</w:t>
      </w:r>
      <w:r>
        <w:rPr>
          <w:rFonts w:ascii="仿宋_GB2312;仿宋" w:hAnsi="仿宋_GB2312;仿宋" w:cs="仿宋_GB2312;仿宋" w:eastAsia="仿宋_GB2312;仿宋"/>
          <w:sz w:val="32"/>
          <w:szCs w:val="32"/>
          <w:lang w:val="en-US" w:eastAsia="zh-CN"/>
        </w:rPr>
        <w:t>号）等有关规定，现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区养老机构和城乡社区养老服务设施意外伤害险项目资金使用情况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养老机构和城乡社区养老服务设施意外伤害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4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养老机构入住老年人意外伤害险按照“保床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方式投保，由养老机构与市民政局经过公开招投标确定的中国人寿保险股份有限公司武汉市分公司签订养老机构意外伤害保险合同，投保费用为</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床，由市、区财政和养老机构各三分之一的比例承担，市级承担部分使用市级福彩公益金。养老机构作为实施意外伤害保险的责任主体和实施主体，在发生赔案时积极配合保险公司对意外伤害事件进行调查核实，按合同要求收集相关资料，提交保险公司审核，直至索赔兑现。承保机构按照保险责任和合同约定，认真履行保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城乡社区养老服务设施场地意外伤害险保险范围为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本辖区内正常运营的社区老年人服务中心（站）内活动的人员以及由设施提供上门服务的居家老人，承保单位为市民政局招投标确定的中国人民财产保险股份有限公司武汉市分公司。保费</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场地，所需资金由市、区按照</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比例匹配，市级承担部分使用市级福彩公益金。承保公司按照保险合同履行保险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养老机构入住老年人意外伤害险保险期限期为一年，与上年度投保时间接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城乡社区养老服务设施场地意外伤害险保险期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金额度</w:t>
      </w:r>
    </w:p>
    <w:tbl>
      <w:tblPr>
        <w:tblW w:w="8406" w:type="dxa"/>
        <w:jc w:val="left"/>
        <w:tblInd w:w="0" w:type="dxa"/>
        <w:tblLayout w:type="fixed"/>
        <w:tblCellMar>
          <w:top w:w="15" w:type="dxa"/>
          <w:left w:w="15" w:type="dxa"/>
          <w:bottom w:w="0" w:type="dxa"/>
          <w:right w:w="15" w:type="dxa"/>
        </w:tblCellMar>
      </w:tblPr>
      <w:tblGrid>
        <w:gridCol w:w="531"/>
        <w:gridCol w:w="1380"/>
        <w:gridCol w:w="5085"/>
        <w:gridCol w:w="1410"/>
      </w:tblGrid>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险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市级福利彩票公益金金额（元）</w:t>
            </w:r>
          </w:p>
        </w:tc>
      </w:tr>
      <w:tr>
        <w:trPr>
          <w:trHeight w:val="113"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度养老机构入住老年人意外伤害险</w:t>
            </w:r>
          </w:p>
        </w:tc>
        <w:tc>
          <w:tcPr>
            <w:tcW w:w="5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武汉市东湖生态旅游风景区步瑞养老院</w:t>
            </w:r>
            <w:r>
              <w:rPr>
                <w:rFonts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张床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武汉市东湖生态旅游风景区先锋社区家园养老院</w:t>
            </w:r>
            <w:r>
              <w:rPr>
                <w:rFonts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张床位</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武汉市东湖风景区东湖银龄安养院</w:t>
            </w:r>
            <w:r>
              <w:rPr>
                <w:rFonts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张床位</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度社区养老服务设施场地意外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湖生态旅游风景区龚家岭社区居家养老服务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湖生态旅游风景区建强社区居家养老服务中心</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湖生态旅游风景区东湖路社区居家养老服务站</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湖生态旅游风景区东风社区居家养老服务站</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湖生态旅游风景区东湖新城社区老年人服务站</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湖生态旅游风景区华侨城社区老年人服务站</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湖生态旅游风景区磨山社区老年人服务站</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湖生态旅游风景区东湖景园社区老年人服务站</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湖生态旅游风景区先锋社区老年人服务站</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湖生态旅游风景区梨园社区老年人服务中心</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鲁雪  计轲  袁肖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已完成年度项目任务，市级彩票公益金</w:t>
      </w:r>
      <w:r>
        <w:rPr>
          <w:rFonts w:eastAsia="仿宋_GB2312;仿宋" w:cs="仿宋_GB2312;仿宋" w:ascii="仿宋_GB2312;仿宋" w:hAnsi="仿宋_GB2312;仿宋"/>
          <w:sz w:val="32"/>
          <w:szCs w:val="32"/>
          <w:lang w:val="en-US" w:eastAsia="zh-CN"/>
        </w:rPr>
        <w:t>2.27</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2.268</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99.9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险公司认真履行保险义务，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在养老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构入住发生意外伤害的老人受理保险索赔并兑现，社区养老服务设施场地未发生赔案，进一步提高养老机构和城乡养老服务设施风险管控、防范能力，保障老年人生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firstLine="3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东湖风景区城乡工作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74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cp:lastModifiedBy>
  <dcterms:modified xsi:type="dcterms:W3CDTF">2022-07-10T08: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FEFE50C074E849E37E21D234B0A5E</vt:lpwstr>
  </property>
  <property fmtid="{D5CDD505-2E9C-101B-9397-08002B2CF9AE}" pid="3" name="KSOProductBuildVer">
    <vt:lpwstr>2052-11.1.0.11830</vt:lpwstr>
  </property>
  <property fmtid="{D5CDD505-2E9C-101B-9397-08002B2CF9AE}" pid="4" name="commondata">
    <vt:lpwstr>commondata</vt:lpwstr>
  </property>
</Properties>
</file>