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组织年度检查填报指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搜索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登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115</wp:posOffset>
            </wp:positionH>
            <wp:positionV relativeFrom="paragraph">
              <wp:posOffset>4796155</wp:posOffset>
            </wp:positionV>
            <wp:extent cx="6000750" cy="26504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百度搜索“湖北政务服务网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http://zwfw.hubei.gov.cn/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选择右上角登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入用户登录界面后，选择法人用户登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账号为社会组织统一信用代码，密码为原年检密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若法人用户登录时提示“此账号不存在”，须先使用法定代表人的个人身份信息注册自然人用户，然后再使用社会团体登记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称、统一社会信用代码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法定代表人身份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姓名、身份证号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法人用户，注册成功后方可登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若密码错误，请根据政务网提示进行找回密码操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体操作可详细观看“社会组织年检填报培训视频”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http://mzt.hubei.gov.cn/ywzc/shzz/bszn/shtt/bgxz/202004/t20200423_2239884.shtm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进入年检入口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回到首页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首页“特色服务”中的“更多”，选择“社会组织年度检查”，按社会组织类别选择“对社会团体进行年度检查”或“对民办非企业单位进行年度检查”对话入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2965</wp:posOffset>
            </wp:positionH>
            <wp:positionV relativeFrom="paragraph">
              <wp:posOffset>180340</wp:posOffset>
            </wp:positionV>
            <wp:extent cx="7044055" cy="27406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5040</wp:posOffset>
            </wp:positionH>
            <wp:positionV relativeFrom="paragraph">
              <wp:posOffset>345440</wp:posOffset>
            </wp:positionV>
            <wp:extent cx="7325995" cy="20326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三、填写报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815</wp:posOffset>
            </wp:positionH>
            <wp:positionV relativeFrom="paragraph">
              <wp:posOffset>3580765</wp:posOffset>
            </wp:positionV>
            <wp:extent cx="6627495" cy="436308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入年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系统后，如实填报《年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告书》，请确认每页的填写状态，除“不填写”的页面，其余页面状态为“已填写”，方能提交。《年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告书》经业务主管单位网上初审和登记管理机关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东湖风景区城乡工作办事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网上审核通过后，社会组织打印《年检报告书》（一份）并加盖社会组织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业务主管单位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经法定代表人签字后，连同登记证书（副本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会计师事务所出具的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财务审计报告》报送登记管理机关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东湖风景区城乡工作办事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登记管理机关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东湖风景区城乡工作办事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检查确认后，存档《年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告书》、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财务审计报告》，并在登记证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副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加盖年检结论章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14:57Z</dcterms:created>
  <dc:creator>Lenovo</dc:creator>
  <dc:description/>
  <dc:language>en-US</dc:language>
  <cp:lastModifiedBy>wby</cp:lastModifiedBy>
  <dcterms:modified xsi:type="dcterms:W3CDTF">2025-01-22T09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3CA409574B23853B6A455161F23E_12</vt:lpwstr>
  </property>
  <property fmtid="{D5CDD505-2E9C-101B-9397-08002B2CF9AE}" pid="3" name="KSOProductBuildVer">
    <vt:lpwstr>2052-11.8.2.1121</vt:lpwstr>
  </property>
  <property fmtid="{D5CDD505-2E9C-101B-9397-08002B2CF9AE}" pid="4" name="KSOTemplateDocerSaveRecord">
    <vt:lpwstr>eyJoZGlkIjoiYWJkODg1MTEzMWI2NmIwY2QxZGQ5MjQ2OTVlNTM3NGQiLCJ1c2VySWQiOiIzNTgzODA1NTEifQ==</vt:lpwstr>
  </property>
</Properties>
</file>